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市忠孝國民中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第一學期八年級「閱讀導航</w:t>
      </w:r>
      <w:r>
        <w:rPr>
          <w:rFonts w:ascii="標楷體" w:hAnsi="標楷體" w:cs="標楷體" w:eastAsia="標楷體"/>
          <w:b/>
          <w:bCs/>
          <w:sz w:val="36"/>
        </w:rPr>
        <w:t>」</w:t>
      </w:r>
      <w:r>
        <w:rPr>
          <w:rFonts w:ascii="標楷體" w:hAnsi="標楷體" w:cs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ascii="標楷體" w:hAnsi="標楷體" w:cs="標楷體" w:eastAsia="標楷體"/>
          <w:sz w:val="32"/>
        </w:rPr>
        <w:t>八</w:t>
      </w:r>
      <w:r>
        <w:rPr/>
        <w:t>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7"/>
        <w:gridCol w:w="7967"/>
      </w:tblGrid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在國一的語文基礎上，選讀重要的語體文及文言文，使其進一步拓展閱讀視野，增進寫作能力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從範文教學的過程中，學習聆聽與表達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Cs w:val="36"/>
              </w:rPr>
              <w:t>由範文認識進一步的修辭技巧，並練習運用於寫作上，使文章能達到言近而旨遠的效果。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Cs w:val="36"/>
              </w:rPr>
              <w:t>藉由閱讀選文，認識余光中、劉鶚、陳幸蕙、白居易、陶淵明、周敦頤等重要作家，擴大閱讀層面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 w:val="32"/>
        </w:rPr>
        <w:t>八</w:t>
      </w:r>
      <w:r>
        <w:rPr/>
        <w:t>年級第一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5554"/>
        <w:gridCol w:w="1134"/>
        <w:gridCol w:w="1692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right="24" w:hanging="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相對應能力指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過枋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余光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其詩作特點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字句的類疊在詩歌中的效果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於朗誦詩歌時，表現節奏的美感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自己家鄉的特色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於寫作時，運用擬人、比喻與對比的文學手法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融合寫實與想像的寫作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4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5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3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4-7-1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4-10-6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8-1-1</w:t>
            </w:r>
          </w:p>
          <w:p>
            <w:pPr>
              <w:pStyle w:val="0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3-2-1-1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7-2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過枋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於朗誦詩歌時，表現節奏的美感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自己家鄉的特色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作者關愛本土的心情，培養愛護鄉土的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5-7-1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7-2-1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1-1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5-5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明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劉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生平及老殘遊記的價值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學習自然與人文配合的寫法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運用順敘法記遊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摹寫刻畫特殊的景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3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5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3-9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7-2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明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對聯的特性，並練習作簡單的對子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細膩的觀察力與鑑賞力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山水之美，並獲得旅遊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2-1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1-4-9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1-1-1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5-5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是一本大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陳幸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其散文風格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「世界是一本大書」的旨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5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4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1-4-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是一本大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明白曉暢的說出自己閱讀世界的體悟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深入聆聽前人智慧話語，了解其中含意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靈活的改寫，應用不同句型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析在隨興筆調中所寄寓的嚴謹架構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適當運用「引用」修辭，以加強文章論點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寬廣的心胸與視野，閱讀世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2-4-4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2-1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7-2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7-10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麥帥為子祈禱文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麥帥的生平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麥帥所提示的種種自我修養要點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麥帥所期許的待人處世原則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父母對子女的殷切期盼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本文所提醒的箴言引為自我省察、修養的依據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簡潔扼要的文字寫下對自己的勉勵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時自我惕勵，在進德修業上努力求進步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懂得體諒別人，營造和諧的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1-1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4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7-10-4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5-10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越縵堂日記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本課三則日記的內容及表達技巧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日記的功能及寫作要點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明白說出自己喜愛某種動植物的理由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日記寫作要點寫日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1-2-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越縵堂日記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於日常生活中發掘生活情趣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所見景色作適切生動的描繪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略讀書樂趣，培養好學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3-9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7-10-4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7-2-1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4-1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越縵堂日記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自然景物，以陶冶性靈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閱讀與生活結合，培養安適自得的性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3-2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5-2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守護灣潭的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路寒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散文風格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作者在景色之外，融入人物故事的意義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在寫作時，從不同角度描繪景物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以譬喻修辭來形容景色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自己居住之處的特色，向同學介紹出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5-5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3-9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3-9-1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7-2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4-9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守護灣潭的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觀察生活周遭對人們有貢獻的人物，並和同學分享心得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旅遊時，能夠關注當地的人文風情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親近大自然的情懷，並體會人情的溫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4-10-6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7-9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5-5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第二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田</w:t>
            </w:r>
            <w:r>
              <w:rPr>
                <w:rFonts w:ascii="標楷體" w:hAnsi="標楷體" w:cs="標楷體" w:eastAsia="標楷體"/>
                <w:sz w:val="20"/>
              </w:rPr>
              <w:t>園之秋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陳冠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其散文特色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作者描寫大自然景象所隱含的旨趣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日記的寫作要點，並練習寫作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仔細觀察大自然的特殊景象，並加以描寫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指出本文前後段之間的照應關係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指出本文內容前後呼應的地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4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4-4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1-1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34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田</w:t>
            </w:r>
            <w:r>
              <w:rPr>
                <w:rFonts w:ascii="標楷體" w:hAnsi="標楷體" w:cs="標楷體" w:eastAsia="標楷體"/>
                <w:sz w:val="20"/>
              </w:rPr>
              <w:t>園之秋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文學與戲劇、音樂結合的寫作手法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自己親身體驗的特殊氣象，與人分享。</w:t>
            </w:r>
          </w:p>
          <w:p>
            <w:pPr>
              <w:pStyle w:val="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之美，陶冶愛護鄉土的情操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大自然之神奇美妙，激發珍惜自然之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7-2-1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1-4-9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5-5-1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7-10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體詩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古體詩的基本形式和古詩十九首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古體詩和近體詩形式上的差異。</w:t>
            </w:r>
          </w:p>
          <w:p>
            <w:pPr>
              <w:pStyle w:val="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白居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其詩歌特色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本課兩首詩的寫作動機及所表達的情意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想像，將詩以完整的故事講述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貼切的以物喻人，使文章活潑生動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聆聽不同動物的叫聲，並發揮想像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5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2-10-13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1-1-4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1-4-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體詩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正反人物的對比，凸顯文章主題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音、適度的語調朗讀本課兩首詩，並指出押韻的字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體會親情的可貴，珍惜與親友相處的時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8-1-1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2-1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7-2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5-5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只能為你畫一張小卡片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幾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其創作風格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並製作圖像與文字結合的繪本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於寫作卡片時發揮創意並訴說心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5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4-1-1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3-9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2-1-1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5-10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1-4-10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2-4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34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湯姆歷險記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以對話推展情節的寫作技巧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利用網路蒐集著名小說的相關資料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戲劇演出小說的內容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導讀解說的方式，介紹著名的世界名著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工作與遊戲的分別，並作妥善的調適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勇於面對問題、化解難題的能力。</w:t>
            </w:r>
          </w:p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總結性評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6-8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2-5-3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4-10-7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7-9-2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7-10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3:00Z</dcterms:created>
  <dc:creator>User</dc:creator>
  <dc:description/>
  <cp:keywords/>
  <dc:language>en-US</dc:language>
  <cp:lastModifiedBy>已註冊</cp:lastModifiedBy>
  <cp:lastPrinted>2002-07-23T11:15:00Z</cp:lastPrinted>
  <dcterms:modified xsi:type="dcterms:W3CDTF">2012-08-11T00:02:00Z</dcterms:modified>
  <cp:revision>8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