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 xml:space="preserve">學年度第一學期  二年級「 資訊教育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二 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1080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1.</w:t>
            </w:r>
            <w:r>
              <w:rPr>
                <w:rFonts w:ascii="新細明體;PMingLiU" w:hAnsi="新細明體;PMingLiU"/>
                <w:sz w:val="32"/>
              </w:rPr>
              <w:t>動畫的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.</w:t>
            </w:r>
            <w:r>
              <w:rPr>
                <w:rFonts w:ascii="新細明體;PMingLiU" w:hAnsi="新細明體;PMingLiU"/>
                <w:sz w:val="32"/>
              </w:rPr>
              <w:t>如何在動畫內畫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.</w:t>
            </w:r>
            <w:r>
              <w:rPr>
                <w:rFonts w:ascii="新細明體;PMingLiU" w:hAnsi="新細明體;PMingLiU"/>
                <w:sz w:val="32"/>
              </w:rPr>
              <w:t>如何製作一個卡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.</w:t>
            </w:r>
            <w:r>
              <w:rPr>
                <w:rFonts w:ascii="新細明體;PMingLiU" w:hAnsi="新細明體;PMingLiU"/>
                <w:sz w:val="32"/>
              </w:rPr>
              <w:t>學習認識動畫的製作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二  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坐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移動漸變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的介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的練習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作業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一個作業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文字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文字練習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條畫圖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線條畫圖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練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各種工具的使用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條畫圖動作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線條畫圖動作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件庫匯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將元件庫匯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卡片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聖誕節卡片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一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路徑動畫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黑人動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小黑人動畫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伊索寓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伊索寓言動畫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動畫製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動畫製作的練習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計畫動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計畫動畫的製作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0T23:59:00Z</dcterms:modified>
  <cp:revision>11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