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 八年級「綜合活動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八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從自我面向拓展至與他人關係的層面，經由個人特質的認識，學習欣賞與尊重自己與他人的異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覺察可能發生的人際衝突，進而學習溝通協商等處理策略，解決生活中所發生的人際衝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透過各項活動觀察和體驗，協助學生從生活中服飾的搭配和選擇，塑造個人形象，並藉由個人服飾專欄的完成，展現自我風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觀察各種不同織物材質，了解服飾清潔與保養方法，並學習服飾整理與收納技巧，培養生活自理能力，進而達到良好生活之目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透過一系列的野外團體活動與實作，讓學生學習露營相關知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藉由實際規畫與從事露營活動，培養學生露營生活與省思的能力，促進團隊凝聚力與合作精神，進而展現自己的興趣與專長，並將這些對自我的認識，運用在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/>
                <w:bCs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 w:val="32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八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>
          <w:trHeight w:val="28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漫步在人際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。</w:t>
            </w:r>
          </w:p>
        </w:tc>
      </w:tr>
      <w:tr>
        <w:trPr>
          <w:trHeight w:val="31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整裝行動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課程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穿著大學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表現合宜的穿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了解衣物管理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與同學分享自己看法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漫步在人際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整裝行動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課程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3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穿著大學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表現合宜的穿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了解衣物管理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與同學分享自己看法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8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漫步在人際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3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整裝行動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小隊能完成討論不留痕跡還保行動並分享。</w:t>
            </w:r>
          </w:p>
        </w:tc>
      </w:tr>
      <w:tr>
        <w:trPr>
          <w:trHeight w:val="2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穿著大學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表現合宜的穿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了解衣物管理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與同學分享自己看法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8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漫步在人際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33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整裝行動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準備與發言內容。</w:t>
            </w:r>
          </w:p>
        </w:tc>
      </w:tr>
      <w:tr>
        <w:trPr>
          <w:trHeight w:val="31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穿著大學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表現合宜的穿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了解衣物管理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與同學分享自己看法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3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漫步在人際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及課堂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整裝行動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觀察記錄學生參與活動的情形。</w:t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穿著大學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表現合宜的穿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了解衣物管理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蒐集流行服飾相關資訊成果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漫步在人際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及課堂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33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整裝行動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互評：個人裝備收納報告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記錄學生參與活動的情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穿著大學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表現合宜的穿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了解衣物管理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自己在課堂上進行意見分享之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記錄學生於活動中的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6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漫步在人際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及課堂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整裝行動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能正確完成繩結。</w:t>
            </w:r>
          </w:p>
        </w:tc>
      </w:tr>
      <w:tr>
        <w:trPr>
          <w:trHeight w:val="31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穿著大學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表現合宜的穿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了解衣物管理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自己在課堂上進行意見分享之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記錄學生於活動中的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</w:tr>
      <w:tr>
        <w:trPr>
          <w:trHeight w:val="38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漫步在人際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及課堂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5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整裝行動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互評：完成小隊旗座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打出正確的繩結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發揮創意完成小隊旗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穿著大學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表現合宜的穿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了解衣物管理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觀察記錄學生於活動中的表現及學生活動手冊第</w:t>
            </w:r>
            <w:r>
              <w:rPr>
                <w:bCs/>
                <w:kern w:val="0"/>
                <w:sz w:val="18"/>
                <w:szCs w:val="18"/>
              </w:rPr>
              <w:t>39</w:t>
            </w:r>
            <w:r>
              <w:rPr>
                <w:bCs/>
                <w:kern w:val="0"/>
                <w:sz w:val="18"/>
                <w:szCs w:val="18"/>
              </w:rPr>
              <w:t>頁完成狀況。</w:t>
            </w:r>
          </w:p>
        </w:tc>
      </w:tr>
      <w:tr>
        <w:trPr>
          <w:trHeight w:val="1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漫步在人際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5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整裝行動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互評：完成小隊旗座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打出正確的繩結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發揮創意完成小隊旗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6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穿著大學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表現合宜的穿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了解衣物管理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服飾專欄完成度，觀摩並欣賞他人作品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適時分享自己的想法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觀察記錄學生於活動中的表現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檢視學生的小隊回饋與班級回饋情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尋找新契機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33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歡笑一籮筐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水產可用食品特性與營養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能完成火種製作。</w:t>
            </w:r>
          </w:p>
        </w:tc>
      </w:tr>
      <w:tr>
        <w:trPr>
          <w:trHeight w:val="3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織品萬花筒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劃與執行個人生活中重要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具備簡易修補衣物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結合環保概念管理衣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設計、選購及製作簡易生活用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學生在課堂上參與討論及發表意見之表現，學生有無攜帶物品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尋找新契機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歡笑一籮筐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水產可用食品特性與營養價值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觀察學生活動參與狀況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學生活動紀錄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織品萬花筒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劃與執行個人生活中重要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具備簡易修補衣物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結合環保概念管理衣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設計、選購及製作簡易生活用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3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尋找新契機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33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歡笑一籮筐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水產可用食品特性與營養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能回答野炊的注意事項。</w:t>
            </w:r>
          </w:p>
        </w:tc>
      </w:tr>
      <w:tr>
        <w:trPr>
          <w:trHeight w:val="36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織品萬花筒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劃與執行個人生活中重要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具備簡易修補衣物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結合環保概念管理衣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設計、選購及製作簡易生活用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</w:tr>
      <w:tr>
        <w:trPr>
          <w:trHeight w:val="33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尋找新契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活動討論與表現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在活動中的參與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歡笑一籮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水產可用食品特性與營養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攜帶物品與參與炊事過程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學生互評：觀摩各隊完成的作品。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bCs/>
                <w:kern w:val="0"/>
                <w:sz w:val="18"/>
                <w:szCs w:val="18"/>
              </w:rPr>
              <w:t>教師評：觀察學生活動參與狀況並檢視炊事成果與滅跡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織品萬花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劃與執行個人生活中重要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具備簡易修補衣物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結合環保概念管理衣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設計、選購及製作簡易生活用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尋找新契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活動討論與表現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在活動中的參與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歡笑一籮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水產可用食品特性與營養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攜帶物品與參與炊事過程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學生互評：觀摩各隊完成的作品。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bCs/>
                <w:kern w:val="0"/>
                <w:sz w:val="18"/>
                <w:szCs w:val="18"/>
              </w:rPr>
              <w:t>教師評：觀察學生活動參與狀況並檢視炊事成果與滅跡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織品萬花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劃與執行個人生活中重要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具備簡易修補衣物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結合環保概念管理衣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設計、選購及製作簡易生活用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居家衣物收納改造的參與度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居家衣物收納改造的成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7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尋找新契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活動演出表現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在活動中的參與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4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歡笑一籮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水產可用食品特性與營養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攜帶物品與參與炊事過程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學生互評：觀摩各隊完成的作品。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bCs/>
                <w:kern w:val="0"/>
                <w:sz w:val="18"/>
                <w:szCs w:val="18"/>
              </w:rPr>
              <w:t>教師評：觀察學生活動參與狀況並檢視炊事成果與滅跡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3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織品萬花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劃與執行個人生活中重要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具備簡易修補衣物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結合環保概念管理衣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設計、選購及製作簡易生活用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參與小隊發表情形。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「創意設計草圖」完成狀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「創意設計草圖」完成狀況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尋找新契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情形。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歡笑一籮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水產可用食品特性與營養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小隊活動的參與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小隊能完成「小隊營火節目設計單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1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織品萬花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劃與執行個人生活中重要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具備簡易修補衣物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結合環保概念管理衣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設計、選購及製作簡易生活用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練習的態度。課堂發表狀況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學生準備、練習狀況及創作進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尋找新契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情形。</w:t>
            </w:r>
          </w:p>
        </w:tc>
      </w:tr>
      <w:tr>
        <w:trPr>
          <w:trHeight w:val="4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歡笑一籮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水產可用食品特性與營養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小隊表演的投入專注度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學生互評：小隊表演的默契與完整度。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bCs/>
                <w:kern w:val="0"/>
                <w:sz w:val="18"/>
                <w:szCs w:val="18"/>
              </w:rPr>
              <w:t>教師評：小隊完成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織品萬花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劃與執行個人生活中重要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具備簡易修補衣物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結合環保概念管理衣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設計、選購及製作簡易生活用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練習的態度。課堂發表狀況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學生準備、練習狀況及創作進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9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尋找新契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自己的「人際魅力計畫」實施成果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在活動中的參與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3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歡笑一籮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水產可用食品特性與營養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小隊表演的投入專注度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學生互評：小隊表演的默契與完整度。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bCs/>
                <w:kern w:val="0"/>
                <w:sz w:val="18"/>
                <w:szCs w:val="18"/>
              </w:rPr>
              <w:t>教師評：小隊完成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0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織品萬花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劃與執行個人生活中重要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具備簡易修補衣物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結合環保概念管理衣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設計、選購及製作簡易生活用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課堂發表狀況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學生創作作品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59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1T00:00:00Z</dcterms:modified>
  <cp:revision>4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