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二年級「社會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90" w:after="90"/>
        <w:rPr/>
      </w:pPr>
      <w:r>
        <w:rPr>
          <w:rFonts w:ascii="標楷體" w:hAnsi="標楷體" w:eastAsia="標楷體"/>
          <w:sz w:val="32"/>
        </w:rPr>
        <w:t>二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認識中國的經緯度位置與鄰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認識中國的行政區劃與地理區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認識中國的地形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認識中國的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知道中國的人口概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認識中國的少數民族與移民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認識中國的土地、礦產與水資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認識中國的第一、二、三級產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認識中國的經濟發展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認識中國的自然災害與環境汙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認識中國史前時代的文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知道夏、商與西周的政治與文化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能了解春秋戰國時期政治、社會、思想的變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四）能認識秦漢帝國的政治興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五）能了解秦漢時期對外關係與文化交流的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六）能認識魏晉南北朝的政治變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七）能了解魏晉南北朝的文化成就與佛道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八）能知道胡漢融合與文化交流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九）能認識隋唐帝國的政治興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）能了解隋唐文化向外傳播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廿一）能認識宋遼夏金元的政治興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廿二）能認識宋元的科技成就與經濟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廿三）能明白宋元的文化與科舉制度的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廿四）能認識明清的政治興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廿五）能認識明清時期中西文化交流的過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廿六）能知道現代國家的構成要素與類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廿七）能知道個人與國家的關係密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廿八）能知道民主政治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廿九）能了解政府的設立是為人民服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）能知道我國總統與中央政府的職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卅一）能知道我國地方政府的組成與職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卅二）能了解我國地方建設的財源與展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卅三）能知道政黨與利益團體在民主政治中扮演的角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卅四）能說明政治參與的意義及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卅五）能了解選舉的原則及功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卅六）能知道日常生活中政府扮演的經濟角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/>
                <w:sz w:val="32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卅七）能了解政府維持經濟秩序以及重視所得分配的重要性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 w:before="180" w:after="180"/>
        <w:rPr/>
      </w:pPr>
      <w:r>
        <w:rPr>
          <w:rFonts w:ascii="標楷體" w:hAnsi="標楷體" w:eastAsia="標楷體"/>
          <w:sz w:val="32"/>
        </w:rPr>
        <w:t>二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1842"/>
        <w:gridCol w:w="1843"/>
        <w:gridCol w:w="2835"/>
        <w:gridCol w:w="5103"/>
        <w:gridCol w:w="709"/>
        <w:gridCol w:w="158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>
          <w:trHeight w:val="1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的相對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緣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古絲路與新絲路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舊石器時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新石器時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史前時代傳說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19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國家組成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國家存在目的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2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的絕對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經緯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時區及計算方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2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夏代文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殷商代文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西周文化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2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國體的意涵和類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政體的意涵和型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本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疆域輪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行政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地理區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8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春秋戰國時代政治變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春秋戰國時代社會變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春秋戰國時代經濟發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春秋戰國時代思想盛況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16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民意政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責任政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法治政治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政黨政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1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地形的分布概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國地形的特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1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秦代歷史的興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兩漢歷史的盛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24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民與政府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1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第一級階梯地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第二級階梯地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第三級階梯地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</w:tr>
      <w:tr>
        <w:trPr>
          <w:trHeight w:val="20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秦漢與匈奴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兩漢對西域的經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中西文化交流情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2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三權分立制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五權分立制度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歷史或當代政府的例子，了解制衡對於約束權力的重要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形對人類活動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地形對中國的影響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20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兩漢史學方面的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兩漢科技方面的成就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2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華民國總統職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華民國五院職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進行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20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氣候類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影響中國氣候因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氣候特徵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三國時代的興衰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西晉歷史的興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方政府職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央、地方政府分權方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第一次定期考查</w:t>
            </w:r>
          </w:p>
        </w:tc>
      </w:tr>
      <w:tr>
        <w:trPr>
          <w:trHeight w:val="31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氣候與河流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氣候與湖泊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3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魏晉南北朝時期南方的開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南北朝世族社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6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地方建設財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公共造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氣候對中國人食衣住行的影響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3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魏晉南北朝清談風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魏晉南北朝時期佛道思想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地方自治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地方自治改革之道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人口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口分布不均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環境負載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>
          <w:trHeight w:val="19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隋朝歷史的興衰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唐朝與五代十國歷史的盛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政府經濟角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公共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外部效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權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可能發生的衝突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0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各族群人口比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族群分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族群生活特色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隋唐時代經濟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隋唐時代社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我國政府支出項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我國政府收入項目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負擔能力原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受益原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一胎化政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口結構失衡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隋唐時期外來宗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隋唐文化外傳情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監督政府管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監督政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個人如何爭取保障及權利、紛爭解決的機制及司法系統的基本運作程序與原則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第二次定期考查</w:t>
            </w:r>
          </w:p>
        </w:tc>
      </w:tr>
      <w:tr>
        <w:trPr>
          <w:trHeight w:val="1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農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國牧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農牧業的轉型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北宋的立國政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遼、西夏與北宋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7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黨政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政黨政治運作方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2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工商業發展情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工商業發展因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北宋變法始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南宋歷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蒙古與元朝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黨與利益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黨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政黨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9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東部經濟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部經濟帶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西部經濟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中國在世界經濟體系中的角色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宋元時期的經濟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宋元時期的城市生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宋元時期的學術發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宋元時期的文化成就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利益團體組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利益團體訴求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利益團體功能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利益團體屬性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土地資源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土地資源問題解決之道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明代歷史興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治參與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政治參與管道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9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水資源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水資源政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歷史盛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7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選舉的功能。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bCs/>
                <w:kern w:val="0"/>
                <w:sz w:val="18"/>
                <w:szCs w:val="18"/>
              </w:rPr>
              <w:t>認識選舉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（第二次段考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森林資源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解決森林問題之道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（第二次段考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明清時期經濟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明清科舉制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明清士紳階級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3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選舉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選舉條件和資格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單槍及電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45:00Z</dcterms:created>
  <dc:creator>User</dc:creator>
  <dc:description/>
  <cp:keywords/>
  <dc:language>en-US</dc:language>
  <cp:lastModifiedBy>123</cp:lastModifiedBy>
  <cp:lastPrinted>2002-07-23T11:15:00Z</cp:lastPrinted>
  <dcterms:modified xsi:type="dcterms:W3CDTF">2012-10-08T13:12:00Z</dcterms:modified>
  <cp:revision>5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