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 八年級「 數學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八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﹚能透過拼圖與面積的計算，展開分配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﹚能透過分配律展開和的平方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﹚能透過分配律展開差的平方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﹚能透過分配律展開平方差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﹚能認識多項式的意義與相關名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六﹚能以直式、橫式或分離係數法做多項式的加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七﹚能以直式、橫式或分離係數法做多項式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八﹚能透過分配律了解直式乘法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九﹚能熟練多項式的橫式乘法與直式乘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﹚能了解多項式除法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一﹚能以長除法或分離係數法進行多項式的除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二﹚透過正方形面積與邊長的關係，了解根號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三﹚能利用平方數的反運算，求出根式的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四﹚能了解平方根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五﹚能以十分逼近法、查表及電算器求出非完全平方數的二次方根近似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六﹚透過圖示認識根式的乘法交換律與乘法結合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七﹚能進行簡單根式的乘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八﹚能理解最簡根式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九﹚能運用標準分解式將根式化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﹚能進行簡單根式的除法與形如「根號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分之根號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」的化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一﹚透過圖示認識根式的加法交換律、加法結合律與分配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二﹚能計算同類方根的加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三﹚能利用根式的運算，了解根式的四則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四﹚能運用乘法公式，進行根式的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五﹚能利用乘法公式的運算，了解分母的有理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六﹚能透過拼圖與面積的計算，認識畢氏定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七﹚能利用畢氏定理求直角三角形未知一邊的邊長與相關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八﹚能計算平面上兩點間的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九﹚能透過多項式的除法，檢驗多項式的因式與倍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﹚能了解因式分解的意義是將多項式分解為兩個以上多項式的乘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一﹚能由分配律的逆運算了解提公因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二﹚能將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因式分解為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三﹚能將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d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d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因式分解為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d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四﹚能利用平方差公式，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五﹚能利用和的平方公式，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a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六﹚能利用差的平方公式，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a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七﹚能綜合運用二種以上因式分解的方法，因式分解多項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八﹚能由將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p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q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展開為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形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九﹚能利用十字交乘法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＞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﹚能利用十字交乘法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＜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一﹚能利用十字交乘法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不等於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二﹚能綜合運用十字交乘法及其他因式分解方法，進行多項式的因式分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三﹚能由實例知道一元二次方程式及其解（根）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四﹚能以提公因式的方法解一元二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五﹚能以乘法公式的方法解一元二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六﹚能以十字交乘法解一元二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七﹚能以「平方根的概念」解形如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八﹚能將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式子加上（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後，配成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九﹚能利用配方法將一元二次方程式變成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±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再求其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十﹚能利用配方法導出一元二次方程式根的公式，並由判別式知道一元二次方程式的解可為相異兩根、重根或無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十一﹚能利用公式解一元二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十二﹚能根據應用問題的題意列出一元二次方程式，並求其解與檢驗答案的合理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Cs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八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拼圖與面積的計算，展開分配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分配律展開和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分配律展開差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透過分配律展開平方差公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認識多項式的意義與相關名詞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以直式、橫式或分離係數法做多項式的加、減法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分配律瞭解直式乘法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練多項式的橫式乘法與直式乘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多項式除法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長除法進行多項式的除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分離係數法進行多項式的除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正方形面積與邊長的關係，瞭解根號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平方數的反運算，求出根式的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瞭解平方根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（第一次段考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十分逼近法求出非完全平方數的平方根近似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查表求出非完全平方數的平方根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電算器求出非完全平方數的平方根近似值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認識根式的加法交換律、加法結合律與分配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同類方根的加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根式的運算，瞭解根式的四則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乘法公式，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利用乘法公式的運算，瞭解分母的有理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透過拼圖與面積的計算，認識畢氏定理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利用畢氏定理求直角三角形未知一邊的邊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 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 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畢氏定理的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平面上兩點間的距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 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 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因式分解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多項式的除法，檢驗多項式的因式與倍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因式分解的意義是將多項式分解為兩個以上多項式的乘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乘法分配律的逆運算瞭解提公因式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多項式因式分解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瞭解分組提公因式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多項式因式分解為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平方差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和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差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展開為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形式發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多項式。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＞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綜合運用十字交乘法及其他因式分解方法，進行多項式的因式分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實例知道一元二次方程式及其解（根）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可以因式分解來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提公因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乘法公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十字交乘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具體情境中認識一元二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「平方根的概念」解形如（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的式子加</w:t>
            </w:r>
            <w:r>
              <w:rPr>
                <w:bCs/>
                <w:spacing w:val="-12"/>
                <w:kern w:val="0"/>
                <w:sz w:val="18"/>
                <w:szCs w:val="18"/>
              </w:rPr>
              <w:t>上（</w:t>
            </w:r>
            <w:r>
              <w:rPr>
                <w:spacing w:val="-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pacing w:val="-12"/>
                <w:kern w:val="0"/>
                <w:sz w:val="18"/>
                <w:szCs w:val="18"/>
              </w:rPr>
              <w:t>）</w:t>
            </w:r>
            <w:r>
              <w:rPr>
                <w:bCs/>
                <w:spacing w:val="-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pacing w:val="-12"/>
                <w:kern w:val="0"/>
                <w:sz w:val="18"/>
                <w:szCs w:val="18"/>
              </w:rPr>
              <w:t>後，配成（</w:t>
            </w:r>
            <w:r>
              <w:rPr>
                <w:bCs/>
                <w:spacing w:val="-12"/>
                <w:kern w:val="0"/>
                <w:sz w:val="18"/>
                <w:szCs w:val="18"/>
              </w:rPr>
              <w:t>x</w:t>
            </w:r>
            <w:r>
              <w:rPr>
                <w:bCs/>
                <w:spacing w:val="-12"/>
                <w:kern w:val="0"/>
                <w:sz w:val="18"/>
                <w:szCs w:val="18"/>
              </w:rPr>
              <w:t>＋</w:t>
            </w:r>
            <w:r>
              <w:rPr>
                <w:spacing w:val="-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pacing w:val="-12"/>
                <w:kern w:val="0"/>
                <w:sz w:val="18"/>
                <w:szCs w:val="18"/>
              </w:rPr>
              <w:t>）</w:t>
            </w:r>
            <w:r>
              <w:rPr>
                <w:bCs/>
                <w:spacing w:val="-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其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其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配方法導出一元二次方程式根的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判別式知道一元二次方程式的解可為相異兩根、重根或無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公式解求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綜合利用因式分解、配方法或公式解來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1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1T00:01:00Z</dcterms:modified>
  <cp:revision>5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