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一學期二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虛主詞、頻率副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How often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使役動詞、氣候的表達方式、未來式等、連綴動詞的用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透過拼字型態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(spelling patterns)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練習本冊發音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4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2534"/>
        <w:gridCol w:w="5220"/>
        <w:gridCol w:w="1620"/>
        <w:gridCol w:w="1980"/>
        <w:gridCol w:w="526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ind w:left="38" w:right="24" w:hanging="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相對應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備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</w:rPr>
              <w:t>熟悉動詞過去式規則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 w:eastAsia="新細明體;PMingLiU"/>
                <w:kern w:val="0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dr-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DFMingStd-W5;細明體" w:eastAsia="新細明體;PMingLiU"/>
                <w:kern w:val="0"/>
              </w:rPr>
              <w:t>、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tr-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</w:rPr>
              <w:t>的單字。</w:t>
            </w:r>
          </w:p>
          <w:p>
            <w:pPr>
              <w:pStyle w:val="Style19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</w:rPr>
              <w:t>player</w:t>
            </w:r>
            <w:r>
              <w:rPr>
                <w:rFonts w:ascii="新細明體;PMingLiU" w:hAnsi="新細明體;PMingLiU" w:cs="新細明體;PMingLiU" w:eastAsia="新細明體;PMingLiU"/>
              </w:rPr>
              <w:t>一字多義用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學會常見疾病用語及體會親情互動的可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學會不規則動詞過去式的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以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did </w:t>
            </w:r>
            <w:r>
              <w:rPr>
                <w:rFonts w:ascii="新細明體;PMingLiU" w:hAnsi="新細明體;PMingLiU" w:cs="DFMingStd-W5;細明體"/>
                <w:kern w:val="0"/>
              </w:rPr>
              <w:t>開頭的問句及答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</w:rPr>
              <w:t>學會不規則動詞過去式的型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能分辨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because </w:t>
            </w:r>
            <w:r>
              <w:rPr>
                <w:rFonts w:ascii="新細明體;PMingLiU" w:hAnsi="新細明體;PMingLiU" w:cs="DFMingStd-W5;細明體"/>
                <w:kern w:val="0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so </w:t>
            </w:r>
            <w:r>
              <w:rPr>
                <w:rFonts w:ascii="新細明體;PMingLiU" w:hAnsi="新細明體;PMingLiU" w:cs="DFMingStd-W5;細明體"/>
                <w:kern w:val="0"/>
              </w:rPr>
              <w:t>的用法。並會使用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because </w:t>
            </w:r>
            <w:r>
              <w:rPr>
                <w:rFonts w:ascii="新細明體;PMingLiU" w:hAnsi="新細明體;PMingLiU" w:cs="DFMingStd-W5;細明體"/>
                <w:kern w:val="0"/>
              </w:rPr>
              <w:t>與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so </w:t>
            </w:r>
            <w:r>
              <w:rPr>
                <w:rFonts w:ascii="新細明體;PMingLiU" w:hAnsi="新細明體;PMingLiU" w:cs="DFMingStd-W5;細明體"/>
                <w:kern w:val="0"/>
              </w:rPr>
              <w:t>表達因果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sp-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>/st-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/sk-/ </w:t>
            </w:r>
            <w:r>
              <w:rPr>
                <w:rFonts w:ascii="新細明體;PMingLiU" w:hAnsi="新細明體;PMingLiU" w:cs="DFMingStd-W5;細明體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Before He Became a Great Inventor, He Failed Many Ti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並仿效愛迪生面對挫折、奮發向上的積極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描述過去事件發生的先後順序或同一時間發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Before He Became a Great Inventor, He Failed Many Ti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>/sp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scr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遊戲複習第一至三課的單字與句型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透過歌曲，複習過去式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描述兩件同時發生的動作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拍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會助人、愛地球的重要性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會以不定詞作為特定動詞的受詞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會以不定詞作句子的主詞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會以虛主詞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sz w:val="24"/>
              </w:rPr>
              <w:t xml:space="preserve">It </w:t>
            </w:r>
            <w:r>
              <w:rPr>
                <w:rFonts w:cs="新細明體;PMingLiU" w:eastAsia="新細明體;PMingLiU"/>
                <w:color w:val="000000"/>
                <w:sz w:val="24"/>
              </w:rPr>
              <w:t>代替不定詞開頭的句型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熟習動詞</w:t>
            </w:r>
            <w:r>
              <w:rPr>
                <w:rFonts w:eastAsia="新細明體;PMingLiU" w:cs="新細明體;PMingLiU"/>
                <w:color w:val="000000"/>
                <w:sz w:val="24"/>
              </w:rPr>
              <w:t xml:space="preserve">help </w:t>
            </w:r>
            <w:r>
              <w:rPr>
                <w:rFonts w:cs="新細明體;PMingLiU" w:eastAsia="新細明體;PMingLiU"/>
                <w:color w:val="000000"/>
                <w:sz w:val="24"/>
              </w:rPr>
              <w:t>的用法。</w:t>
            </w:r>
          </w:p>
          <w:p>
            <w:pPr>
              <w:pStyle w:val="TextBody"/>
              <w:spacing w:lineRule="auto" w:line="240"/>
              <w:ind w:left="55" w:righ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熟悉連音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sz w:val="24"/>
              </w:rPr>
              <w:t xml:space="preserve">(Linking) </w:t>
            </w:r>
            <w:r>
              <w:rPr>
                <w:rFonts w:cs="新細明體;PMingLiU" w:eastAsia="新細明體;PMingLiU"/>
                <w:color w:val="000000"/>
                <w:sz w:val="24"/>
              </w:rPr>
              <w:t>的念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為受詞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7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1/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remember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加不定詞及動名詞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firstLine="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How Often Do You Brush Your Teeth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以使役動詞描述旁人指示所進行的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Often Do You </w:t>
            </w:r>
            <w:r>
              <w:rPr>
                <w:rFonts w:cs="新細明體;PMingLiU" w:ascii="新細明體;PMingLiU" w:hAnsi="新細明體;PMingLiU"/>
                <w:color w:val="000000"/>
              </w:rPr>
              <w:t>Brush Your Teeth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ke in Australi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DFMingStd-W5;細明體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瞭解頻率副詞簡答擺放的位置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color w:val="000000"/>
                <w:kern w:val="0"/>
                <w:sz w:val="24"/>
              </w:rPr>
              <w:t>學會基本的分音節原則及念法。</w:t>
            </w:r>
          </w:p>
          <w:p>
            <w:pPr>
              <w:pStyle w:val="TextBody"/>
              <w:spacing w:lineRule="auto" w:line="240"/>
              <w:ind w:left="55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ehr Like in Australi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DFMingStd-W5;細明體"/>
                <w:color w:val="000000"/>
                <w:kern w:val="0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</w:rPr>
              <w:t>學會英文的四季名稱、天氣狀態及十二月份用語。</w:t>
            </w:r>
          </w:p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DFMingStd-W5;細明體"/>
                <w:color w:val="000000"/>
                <w:kern w:val="0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</w:rPr>
              <w:t>學會以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</w:rPr>
              <w:t xml:space="preserve"> 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</w:rPr>
              <w:t>詢問各地天氣狀態。</w:t>
            </w:r>
          </w:p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ehr Like in Australia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hat Are You Going toDo Tomorrow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go+V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的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重音節及輕音節並正確唸出兩個音節以上的單字。</w:t>
            </w:r>
          </w:p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自身才能，了解天生我才必有用。</w:t>
            </w:r>
          </w:p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會使用未來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will + V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e going to + V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Style17"/>
              <w:spacing w:before="0" w:after="9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熟習以英文表達序數以及日期的說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hat Are You Going toDo Tomorrow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時間介系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複合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7"/>
              <w:spacing w:before="0" w:after="9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/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「使役動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受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原形動詞」與「一般動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受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不定詞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歌曲，複習未來式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0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1/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以英文描述暑假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問句及答句的用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>的問句與答句；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>表達因果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頻率副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 often...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使役動詞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的用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序數的說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3:00Z</dcterms:created>
  <dc:creator>tpser1a6</dc:creator>
  <dc:description/>
  <cp:keywords/>
  <dc:language>en-US</dc:language>
  <cp:lastModifiedBy>已註冊</cp:lastModifiedBy>
  <cp:lastPrinted>2005-04-15T16:02:00Z</cp:lastPrinted>
  <dcterms:modified xsi:type="dcterms:W3CDTF">2012-08-10T23:55:00Z</dcterms:modified>
  <cp:revision>15</cp:revision>
  <dc:subject/>
  <dc:title>國語 領域計畫表</dc:title>
</cp:coreProperties>
</file>