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南市忠孝國民中學</w:t>
      </w:r>
      <w:r>
        <w:rPr>
          <w:rFonts w:eastAsia="標楷體" w:ascii="標楷體" w:hAnsi="標楷體"/>
          <w:b/>
          <w:sz w:val="36"/>
        </w:rPr>
        <w:t>101</w:t>
      </w:r>
      <w:r>
        <w:rPr>
          <w:rFonts w:ascii="標楷體" w:hAnsi="標楷體" w:eastAsia="標楷體"/>
          <w:b/>
          <w:sz w:val="36"/>
        </w:rPr>
        <w:t>學年度第一學期 二 年級「健康與體育</w:t>
      </w:r>
      <w:r>
        <w:rPr>
          <w:rFonts w:ascii="標楷體" w:hAnsi="標楷體" w:eastAsia="標楷體"/>
          <w:b/>
          <w:bCs/>
          <w:sz w:val="36"/>
        </w:rPr>
        <w:t>」</w:t>
      </w:r>
      <w:r>
        <w:rPr>
          <w:rFonts w:ascii="標楷體" w:hAnsi="標楷體" w:eastAsia="標楷體"/>
          <w:b/>
          <w:sz w:val="36"/>
        </w:rPr>
        <w:t>學習領域課程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90" w:after="9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二 </w:t>
      </w:r>
      <w:r>
        <w:rPr/>
        <w:t>年級第一學期之學習目標</w:t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4"/>
      </w:tblGrid>
      <w:tr>
        <w:trPr/>
        <w:tc>
          <w:tcPr>
            <w:tcW w:w="1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透過活動，學習兩性相處、不侵犯他人及保護自己的能力。</w:t>
            </w:r>
          </w:p>
          <w:p>
            <w:pPr>
              <w:pStyle w:val="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夠熟練所學會的急救技能，並在必要時做出最完善的發揮。</w:t>
            </w:r>
          </w:p>
          <w:p>
            <w:pPr>
              <w:pStyle w:val="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食物選擇、營養、衛生與健康的關係。</w:t>
            </w:r>
          </w:p>
          <w:p>
            <w:pPr>
              <w:pStyle w:val="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</w:p>
          <w:p>
            <w:pPr>
              <w:pStyle w:val="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會專項運動技能，並能從事自己擅長的運動，以增進個體發展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新細明體;PMingLiU" w:hAnsi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透過休閒活動的參與，達到增進健康的目的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二</w:t>
      </w:r>
      <w:r>
        <w:rPr/>
        <w:t>級第一學期之各單元內涵分析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672"/>
        <w:gridCol w:w="2384"/>
        <w:gridCol w:w="3562"/>
        <w:gridCol w:w="7"/>
        <w:gridCol w:w="24"/>
        <w:gridCol w:w="2915"/>
        <w:gridCol w:w="26"/>
        <w:gridCol w:w="1846"/>
        <w:gridCol w:w="972"/>
        <w:gridCol w:w="7"/>
        <w:gridCol w:w="14"/>
        <w:gridCol w:w="6"/>
        <w:gridCol w:w="215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38" w:right="24" w:hanging="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相對應能力指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節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備註</w:t>
            </w:r>
          </w:p>
        </w:tc>
      </w:tr>
      <w:tr>
        <w:trPr>
          <w:trHeight w:val="32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彩繪兩性關係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與異性溝通的方法，並能區分欣賞與愛的不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健康邀約對方並安排安全愉快的約會活動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trHeight w:val="29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捉摸不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桌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正手平擊及正手發下旋球技術之要領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蒐集臺灣殘障桌球好手的故事，並學習他們殘而不廢的奮鬥精神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31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彩繪兩性關係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學會不過度追求，不讓被追求者產生困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分析婚前或未成年性行為發生與否的原因，並能做出明智的抉擇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</w:tc>
      </w:tr>
      <w:tr>
        <w:trPr>
          <w:trHeight w:val="31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捉摸不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桌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正手平擊及正手發下旋球技術之要領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蒐集臺灣殘障桌球好手的故事，並學習他們殘而不廢的奮鬥精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終生運動的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主動積極參與休閒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培養團隊合作及互助的精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社區或學校桌球活動，並試著去參與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33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彩繪兩性關係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婚前性行為發生後可能有的結果、處理的方式及所負的法律責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健康面對分手，了解提出分手的原則與面對分手的心理調適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百步穿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並學會籃球投籃及上籃的方法，以及各種投籃方式的使用時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肯定自我的能力並能主動參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建立良好的人際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重視團隊並培養互助合作的精神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31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我的身體我作主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掌握與別人接觸的身體界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何謂性騷擾，並於面對性騷擾時，能有應變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性騷擾所要負的法律責任並學會處理性騷擾的情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trHeight w:val="31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百步穿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並學會籃球投籃及上籃的方法，以及各種投籃方式的使用時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肯定自我的能力並能主動參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建立良好的人際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重視團隊並培養互助合作的精神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381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我的身體我作主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面對色情媒體資訊時，能有適度自我控制的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</w:tr>
      <w:tr>
        <w:trPr>
          <w:trHeight w:val="2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百步穿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並學會籃球投籃及上籃的方法，以及各種投籃方式的使用時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肯定自我的能力並能主動參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建立良好的人際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重視團隊並培養互助合作的精神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29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我的身體我作主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何謂約會性侵害，學會拒絕約會性侵害的原則。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</w:tc>
      </w:tr>
      <w:tr>
        <w:trPr>
          <w:trHeight w:val="3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漂亮出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慢速壘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慢速壘球的起源與基本裝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比賽防守陣型的各個位置及用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慢速壘球的規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會踩壘接球及觸殺的動作要領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28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健康休閒家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建立正確的休閒觀念，了解休閒對生活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各類休閒活動，從事適合自己能力及興趣的休閒活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擇適切的休閒資訊、裝備與場所，以實踐健康的休閒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畫及參與個人、家庭的休閒活動。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命教育】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33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漂亮出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慢速壘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踩壘接球及觸殺的動作要領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投手投球的動作要領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養成遵守規則服從裁判的運動精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養成誠實、團隊合作的運動家風範。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藝術與人文】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0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第一次定期考查</w:t>
            </w:r>
          </w:p>
        </w:tc>
      </w:tr>
      <w:tr>
        <w:trPr>
          <w:trHeight w:val="31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安全百分百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建立正確的急救觀念，並認識簡單的原則及急救方法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trHeight w:val="31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掌上乾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運球、跑動中傳接球及三步射門的動作技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欣賞他人優點及能欣賞手球運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自我肯定、尊重他人及團隊合作之精神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32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安全百分百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各種急救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靈活運用不同的急救法於不同情境之中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3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6-3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29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５品頭論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足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踢球、頭頂球的動作要領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足球比賽與遊戲的方法與規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踢球、頭頂球的動作，且能運用於比賽中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381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安全百分百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各種急救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靈活運用不同的急救法於不同情境之中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2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５品頭論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足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團隊合作的精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體驗與享受足球比賽的樂趣，並發展足球運動潛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足球運動促進個體成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遵守比賽規則並隨時注意安全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31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急救一瞬間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建立正確的水上安全觀念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trHeight w:val="31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６高抬貴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排球比賽中球場上每個位置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高手傳球的技術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33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急救一瞬間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心肺復甦術的原則概念及步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正確的心肺復甦術實施過程，並能使用於正確的情境之下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26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６高抬貴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高手傳球的技術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高手傳球的方向運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團隊合作的精神與態度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1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第二次定期考查</w:t>
            </w:r>
          </w:p>
        </w:tc>
      </w:tr>
      <w:tr>
        <w:trPr>
          <w:trHeight w:val="32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食品消費高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說出農藥、食品添加物的作用及使用不當時對人體可能產生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體認食物本身可能隱藏的危機，並願意學習對健康有益的選購及處理食物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指出判斷含較少農藥及合法食品添加物的方法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卷調查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trHeight w:val="29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青山任我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登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登山的益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登山的方法及登山安全知識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夠擬訂登山計畫並付諸行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培養正確的休閒運動觀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養成休閒運動的習慣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311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六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食品消費高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識食品營養標示的意義，以運用於日常生活中做為選擇食品時的參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大呼小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場邊啦啦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場邊啦啦隊的由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場邊啦啦隊的功用及運動概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場邊啦啦隊的口號、手部動作、簡易舞蹈及其組合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29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食品消費高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確實盡到守法監督、不貪小便宜的消費責任，以阻止不安全的食品在市面上販售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大呼小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場邊啦啦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場邊啦啦隊的口號、手部動作、簡易舞蹈及其組合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如何編創場邊啦啦隊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團隊合作的精神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39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八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做個有型的地球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體會、省思生活周遭的飲食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從生態觀點認識世界的飲食問題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trHeight w:val="22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空舞竹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扯鈴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扯鈴、扯鈴比賽的種類及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扯鈴仰觀星斗、望月、倒掛金鐘及金龍繞玉柱等基本動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2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九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做個有型的地球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飲食消費習慣、自然科技對飲食環境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trHeight w:val="3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空舞竹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扯鈴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運用扯鈴基礎動作串連成組合動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自我挑戰及欣賞別人的優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注意運動環境，避免運動傷害的發生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28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做個有型的地球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健康飲食消費方式，使地球永續經營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4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trHeight w:val="33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５快樂的運動饗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動與消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運動產品的種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運動鞋及運動服裝的選擇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選擇適當的運動鞋及運動服裝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選擇安全的運動消費場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養成良好的運動習慣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9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第三次定期考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8</w:t>
            </w:r>
            <w:r>
              <w:rPr>
                <w:rFonts w:ascii="標楷體" w:hAnsi="標楷體" w:eastAsia="標楷體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3:00Z</dcterms:created>
  <dc:creator>User</dc:creator>
  <dc:description/>
  <cp:keywords/>
  <dc:language>en-US</dc:language>
  <cp:lastModifiedBy>已註冊</cp:lastModifiedBy>
  <cp:lastPrinted>2002-07-23T11:15:00Z</cp:lastPrinted>
  <dcterms:modified xsi:type="dcterms:W3CDTF">2012-08-10T23:58:00Z</dcterms:modified>
  <cp:revision>9</cp:revision>
  <dc:subject/>
  <dc:title>台南市後甲國民中學（綜合活動）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