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二年級「藝術與人文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二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發學生鑑賞藝術品的能力開始，進而探討不同時期藝術的多元面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動畫、水墨及廣告形式的視覺創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巴洛克樂派的音樂及作曲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古典樂派的音樂及作曲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浪漫樂派的音樂及作曲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廣播劇中認識聲音的妙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相聲表演應用肢體、語言一搭一唱的豐富表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世界各地的表演藝術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/>
              <w:t>結合音像藝術與應用音樂的知識，介紹各類藝術中廣告的類型，以及與影像結合後的功能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二</w:t>
      </w:r>
      <w:r>
        <w:rPr/>
        <w:t>年級第一學期之各單元內涵分析</w:t>
      </w:r>
    </w:p>
    <w:tbl>
      <w:tblPr>
        <w:tblW w:w="18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55"/>
        <w:gridCol w:w="963"/>
        <w:gridCol w:w="7"/>
        <w:gridCol w:w="14"/>
        <w:gridCol w:w="6"/>
        <w:gridCol w:w="2157"/>
        <w:gridCol w:w="1634"/>
        <w:gridCol w:w="16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進入藝術的世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鑑賞藝術品的態度及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進入藝術的世界、「動」的圖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入藝術的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動」的圖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「動」的圖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「動」的圖像、筆趣與墨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動」的圖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趣與墨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筆趣與墨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華麗巴洛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雨和淚〉，並能認識歌曲結尾運用帕海貝爾〈卡農〉的旋律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華麗巴洛克、傾聽古典的樂音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華麗的巴洛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雨和淚〉，並能認識歌曲結尾運用帕海貝爾〈卡農〉的旋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傾聽古典的樂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120"/>
              </w:rPr>
            </w:pPr>
            <w:r>
              <w:rPr>
                <w:rFonts w:eastAsia="標楷體" w:cs="新細明體;PMingLiU" w:ascii="標楷體" w:hAnsi="標楷體"/>
                <w:w w:val="1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傾聽古典的樂音、優遊浪漫的時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傾聽古典的樂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遊浪漫的時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優遊浪漫的時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藝術歌曲、敘事曲、交響詩及劇樂序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吹奏中音直笛曲〈睡眠的精靈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音樂與文學結合所呈現的文學內涵與藝術美感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有聲無影妙趣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廣播劇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音效的製作原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有聲無影妙趣多、一唱一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有聲無影妙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唱一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唱一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120"/>
              </w:rPr>
            </w:pPr>
            <w:r>
              <w:rPr>
                <w:rFonts w:eastAsia="標楷體" w:cs="新細明體;PMingLiU" w:ascii="標楷體" w:hAnsi="標楷體"/>
                <w:w w:val="1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全球化的表演嘉年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上網蒐集資料，訓練口語傳達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好好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各類廣告作品，認識廣告的意義、類型及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創意的特質，體驗廣告創意的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好好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音樂大解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創</w:t>
            </w:r>
            <w:r>
              <w:rPr>
                <w:rFonts w:cs="新細明體;PMingLiU" w:ascii="新細明體;PMingLiU" w:hAnsi="新細明體;PMingLiU"/>
                <w:color w:val="000000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音樂大解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認識與感受形象廣告歌曲的重要性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攜手玩廣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4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23:51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