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立忠孝國民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一年級課程進度總表</w:t>
      </w:r>
    </w:p>
    <w:tbl>
      <w:tblPr>
        <w:tblW w:w="24855" w:type="dxa"/>
        <w:jc w:val="left"/>
        <w:tblInd w:w="-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1197"/>
        <w:gridCol w:w="1275"/>
        <w:gridCol w:w="1276"/>
        <w:gridCol w:w="1183"/>
        <w:gridCol w:w="2503"/>
        <w:gridCol w:w="1749"/>
        <w:gridCol w:w="1843"/>
        <w:gridCol w:w="1559"/>
        <w:gridCol w:w="804"/>
        <w:gridCol w:w="1260"/>
        <w:gridCol w:w="1260"/>
        <w:gridCol w:w="1260"/>
        <w:gridCol w:w="1260"/>
        <w:gridCol w:w="1260"/>
        <w:gridCol w:w="126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0</w:t>
            </w:r>
            <w:r>
              <w:rPr>
                <w:rFonts w:eastAsia="標楷體"/>
                <w:spacing w:val="-20"/>
                <w:sz w:val="19"/>
                <w:szCs w:val="19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/>
                <w:spacing w:val="-20"/>
                <w:sz w:val="19"/>
                <w:szCs w:val="19"/>
              </w:rPr>
              <w:t>日本週三年級卓越班週六課程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一、二年級卓越班參加意願調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雅量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Re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負數與數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方法、進入實驗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人生開步走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穩紮穩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力百分百、有你真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新風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大小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最晚本週召開期初第一次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雅量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Re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1"/>
                <w:numId w:val="1"/>
              </w:numPr>
              <w:snapToGrid w:val="false"/>
              <w:spacing w:lineRule="atLeast" w:line="240" w:before="0" w:after="2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負數與數線</w:t>
            </w:r>
          </w:p>
          <w:p>
            <w:pPr>
              <w:pStyle w:val="Web"/>
              <w:numPr>
                <w:ilvl w:val="1"/>
                <w:numId w:val="1"/>
              </w:numPr>
              <w:snapToGrid w:val="false"/>
              <w:spacing w:lineRule="atLeast" w:line="240" w:before="280" w:after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整數的加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40" w:hanging="3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第一章 孕育生命的世界</w:t>
            </w:r>
          </w:p>
          <w:p>
            <w:pPr>
              <w:pStyle w:val="Web"/>
              <w:snapToGrid w:val="false"/>
              <w:spacing w:lineRule="atLeast" w:line="240"/>
              <w:ind w:left="340" w:hanging="3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的起源、</w:t>
            </w:r>
          </w:p>
          <w:p>
            <w:pPr>
              <w:pStyle w:val="Web"/>
              <w:snapToGrid w:val="false"/>
              <w:spacing w:lineRule="atLeast" w:line="240"/>
              <w:ind w:left="340" w:hanging="3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生存的環境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atLeast" w:line="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健康照護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穩紮穩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力百分百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新風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大小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最晚本週召開期初第一次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月光餅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加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體的構造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細胞的構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健康照護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穩紮穩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你真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新風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大小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7</w:t>
            </w:r>
            <w:r>
              <w:rPr>
                <w:rFonts w:eastAsia="標楷體"/>
                <w:spacing w:val="-20"/>
                <w:sz w:val="19"/>
                <w:szCs w:val="19"/>
              </w:rPr>
              <w:t>日下午一、二年級英語說故事比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二、月光餅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夏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31" w:hanging="33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乘除與四則運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體的構造</w:t>
            </w:r>
          </w:p>
          <w:p>
            <w:pPr>
              <w:pStyle w:val="Normal"/>
              <w:snapToGrid w:val="false"/>
              <w:spacing w:lineRule="atLeast" w:line="240"/>
              <w:ind w:left="311" w:hanging="31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質進出細胞的方式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細胞到個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地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和諧的性別關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操之在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間開麥拉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你真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領航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大小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24</w:t>
            </w:r>
            <w:r>
              <w:rPr>
                <w:rFonts w:eastAsia="標楷體"/>
                <w:spacing w:val="-20"/>
                <w:sz w:val="19"/>
                <w:szCs w:val="19"/>
              </w:rPr>
              <w:t>日下午二、三年級英語演講比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夏夜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絕句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0" w:hanging="31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乘除與四則運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體的構造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細胞到個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地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和諧的性別關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操之在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嘎嘎嗚啦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領航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大小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0</w:t>
            </w:r>
            <w:r>
              <w:rPr>
                <w:rFonts w:eastAsia="標楷體"/>
                <w:spacing w:val="-20"/>
                <w:sz w:val="19"/>
                <w:szCs w:val="19"/>
              </w:rPr>
              <w:t>日中秋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絕句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數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章 養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物中的養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酵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地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和諧的性別關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操之在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嘎嘎嗚啦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領航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心過生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ind w:left="126" w:hanging="12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1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六節第一次段考作文施測</w:t>
            </w:r>
          </w:p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0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國慶日放假一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絕句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常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具書使用法與資料檢索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記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章 養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如何獲得養分、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如何獲得養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海岸與島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家庭生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嘎嘎嗚啦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有鮮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心過生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0" w:after="0"/>
              <w:ind w:left="126" w:hanging="12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7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一次段考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下午正常上課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復習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放大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有鮮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心過生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126" w:hanging="1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22-2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作業抽查各年級數學、自然、社會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視力與偏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數與倍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0" w:hanging="3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 生物的運輸作用</w:t>
            </w:r>
          </w:p>
          <w:p>
            <w:pPr>
              <w:pStyle w:val="Normal"/>
              <w:snapToGrid w:val="false"/>
              <w:spacing w:lineRule="atLeast" w:line="240"/>
              <w:ind w:left="340" w:hanging="3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的運輸構造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體內物質的運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海岸與島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家庭生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放大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有鮮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玩創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不要怕失敗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大公因數與最小公倍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0" w:hanging="3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 生物的運輸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體內物質的運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海岸與島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家庭生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放大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有鮮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玩創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7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8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三年級上學期第一次複習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本週召開期中第二次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不要怕失敗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七、論語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大公因數與最小公倍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0" w:hanging="3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 生物的運輸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體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質的運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天氣與氣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家庭協奏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傳染病的世界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放大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己之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玩創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5</w:t>
            </w:r>
            <w:r>
              <w:rPr>
                <w:rFonts w:eastAsia="標楷體"/>
                <w:spacing w:val="-20"/>
                <w:sz w:val="19"/>
                <w:szCs w:val="19"/>
              </w:rPr>
              <w:t>日第七節第二次段考作文施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七、論語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生之歌選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加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0" w:hanging="3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 生物的運輸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體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質的運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天氣與氣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家庭協奏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傳染病的世界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放大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己之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玩創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21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22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23</w:t>
            </w:r>
            <w:r>
              <w:rPr>
                <w:rFonts w:eastAsia="標楷體"/>
                <w:spacing w:val="-20"/>
                <w:sz w:val="19"/>
                <w:szCs w:val="19"/>
              </w:rPr>
              <w:t>日校外教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生之歌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協調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神經系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天氣與氣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家庭協奏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傳染病的世界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青春體能大解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適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采風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己之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玩創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第二次段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正常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復習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采風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己之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玩創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第二次抽查各年級國文、作文、英語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語文常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標點符號使用法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358" w:right="57" w:hanging="32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章 生物的協調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分泌系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水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友善校園與終身學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醫療新紀元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水上樂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采風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己之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多元面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接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音樂家與職籃巨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章 生物的協調作用</w:t>
            </w:r>
          </w:p>
          <w:p>
            <w:pPr>
              <w:pStyle w:val="Normal"/>
              <w:snapToGrid w:val="false"/>
              <w:spacing w:lineRule="atLeast" w:line="240"/>
              <w:ind w:left="311" w:hanging="31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分泌系統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行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水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友善校園與終身學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醫療新紀元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水上樂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時光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的軌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接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學期第二次複習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賣油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z w:val="18"/>
                <w:szCs w:val="18"/>
              </w:rPr>
              <w:t xml:space="preserve">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數式的化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0" w:hanging="3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章 生物的協調作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植物對環境的感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水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友善校園與終身學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醫療新紀元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健步如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時光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多元面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接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廚房我當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賣油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那默默的一群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z w:val="18"/>
                <w:szCs w:val="18"/>
              </w:rPr>
              <w:t xml:space="preserve">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數式的化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恆定性</w:t>
            </w:r>
          </w:p>
          <w:p>
            <w:pPr>
              <w:pStyle w:val="Normal"/>
              <w:snapToGrid w:val="false"/>
              <w:spacing w:lineRule="atLeast" w:line="240"/>
              <w:ind w:left="311" w:hanging="31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恆定性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溫的恆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社區發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醫藥世界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健步如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時光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的軌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廚房我當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放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週召開期末第三次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那默默的一群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紙船印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z w:val="18"/>
                <w:szCs w:val="18"/>
              </w:rPr>
              <w:t xml:space="preserve">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11" w:hanging="311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恆定性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呼吸與氣體的恆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社區發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醫藥世界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健步如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時光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的軌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廚房我當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0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六節第三次段考作文施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紙船印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恆定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血糖的恆定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泄作用與水分的恆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篇台灣的環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篇台灣的歷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篇個人與社會生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社區發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醫藥世界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踏板上的勇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行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時光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的軌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廚房我當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5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休業式、期末校務會議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下午正常上課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寒假開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復習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時光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的軌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廚房我當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備註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康消費新知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  <w:sz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00:00Z</dcterms:created>
  <dc:creator>sinpin69</dc:creator>
  <dc:description/>
  <cp:keywords/>
  <dc:language>en-US</dc:language>
  <cp:lastModifiedBy>abc</cp:lastModifiedBy>
  <dcterms:modified xsi:type="dcterms:W3CDTF">2013-10-09T08:56:00Z</dcterms:modified>
  <cp:revision>50</cp:revision>
  <dc:subject/>
  <dc:title/>
</cp:coreProperties>
</file>