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台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一年級「親師生讀書會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  <w:u w:val="single"/>
        </w:rPr>
        <w:t>一</w:t>
      </w:r>
      <w:r>
        <w:rPr>
          <w:rFonts w:ascii="標楷體" w:hAnsi="標楷體" w:eastAsia="標楷體"/>
          <w:bCs/>
          <w:sz w:val="28"/>
        </w:rPr>
        <w:t>年級上學期之學習目標</w:t>
      </w:r>
    </w:p>
    <w:tbl>
      <w:tblPr>
        <w:tblW w:w="151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759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在國一的語文基礎上，增加閱讀課外讀物的機會，使其進一步拓展閱讀視野，掌握閱讀技巧，以增進寫作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藉由閱讀不同領域、不同層面的書籍，增進課外的知識和常識，瞭解文學和生活的密切關係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培養學生終身學習的觀念，養成學生正確的學習態度，鼓勵學生養成愛讀書、讀好書的習慣，以豐富個人內涵及文學素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透過學習單的心得書寫及分享，</w:t>
            </w:r>
            <w:r>
              <w:rPr>
                <w:rFonts w:cs="標楷體" w:eastAsia="標楷體"/>
                <w:color w:val="000000"/>
              </w:rPr>
              <w:t>養成主動蒐集、分析、討論及整理資料知能，進而</w:t>
            </w:r>
            <w:r>
              <w:rPr>
                <w:rFonts w:cs="標楷體" w:eastAsia="標楷體"/>
              </w:rPr>
              <w:t>培養學生思考能力、聆聽與表達技巧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/>
          <w:bCs/>
          <w:u w:val="single"/>
        </w:rPr>
      </w:pPr>
      <w:r>
        <w:rPr>
          <w:rFonts w:eastAsia="標楷體" w:ascii="標楷體" w:hAnsi="標楷體"/>
          <w:bCs/>
          <w:u w:val="single"/>
        </w:rPr>
        <w:t>(</w:t>
      </w:r>
      <w:r>
        <w:rPr>
          <w:rFonts w:ascii="標楷體" w:hAnsi="標楷體" w:eastAsia="標楷體"/>
          <w:bCs/>
          <w:u w:val="single"/>
        </w:rPr>
        <w:t>二</w:t>
      </w:r>
      <w:r>
        <w:rPr>
          <w:rFonts w:eastAsia="標楷體" w:ascii="標楷體" w:hAnsi="標楷體"/>
          <w:bCs/>
          <w:u w:val="single"/>
        </w:rPr>
        <w:t>)</w:t>
      </w:r>
      <w:r>
        <w:rPr>
          <w:rFonts w:ascii="標楷體" w:hAnsi="標楷體" w:eastAsia="標楷體"/>
          <w:bCs/>
          <w:u w:val="single"/>
        </w:rPr>
        <w:t>一年級上學期各單元內涵分析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96"/>
        <w:gridCol w:w="366"/>
        <w:gridCol w:w="387"/>
        <w:gridCol w:w="415"/>
        <w:gridCol w:w="357"/>
        <w:gridCol w:w="386"/>
        <w:gridCol w:w="386"/>
        <w:gridCol w:w="386"/>
        <w:gridCol w:w="977"/>
        <w:gridCol w:w="869"/>
        <w:gridCol w:w="2400"/>
        <w:gridCol w:w="4395"/>
        <w:gridCol w:w="1665"/>
        <w:gridCol w:w="359"/>
        <w:gridCol w:w="867"/>
      </w:tblGrid>
      <w:tr>
        <w:trPr>
          <w:trHeight w:val="630" w:hRule="atLeast"/>
        </w:trPr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  <w:r>
              <w:rPr>
                <w:rFonts w:eastAsia="標楷體" w:ascii="細明體;MingLiU" w:hAnsi="細明體;MingLiU"/>
                <w:bCs/>
                <w:sz w:val="20"/>
                <w:szCs w:val="20"/>
              </w:rPr>
              <w:br/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或備註</w:t>
            </w:r>
          </w:p>
        </w:tc>
      </w:tr>
      <w:tr>
        <w:trPr>
          <w:trHeight w:val="1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8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F-3-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於彈性課程『親師生讀書會』時間，各班分別輪流閱讀二十本課外讀物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創造自己的價值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出事的那一天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超越自己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最後十四堂星期二的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讓高牆倒下吧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孔雀魚之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你可以更傑出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鳥奴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開拓文學沃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法蘭西巧克力的早晨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國歷史智謀故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那個年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少年小樹之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魯冰花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誰能在馬桶上拉小提琴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在天堂遇見的五個人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彩繪人生山水的寓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GoodLuck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佐賀的超級阿嬤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8" w:leader="none"/>
              </w:tabs>
              <w:ind w:left="338" w:hanging="338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就是愛寫作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依照書目順序學習目標分別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增值自己人生的快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了解一個人的個性及態度，往往決定</w:t>
            </w:r>
            <w:r>
              <w:rPr>
                <w:rFonts w:cs="標楷體" w:eastAsia="標楷體"/>
                <w:sz w:val="20"/>
                <w:szCs w:val="20"/>
              </w:rPr>
              <w:t>事情的發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自己的弱點，進而提出超越自我的方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學習面對死亡的態度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珍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善用時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對社會付出悲憫與關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每個人都有不同領域、趣味的童年往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自我成長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讓自己更加卓越、傑出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體會大自然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「弱肉強食」的法則，從而積極、上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懂得自我情緒管理，做個生活美學的設計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從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故事中欣賞前人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智慧的結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認識物質匱乏時代，貧窮學子力爭上游的精神，並起而效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效法印地安小男孩「小樹」，高尚而有尊嚴的成長歷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分析小說中人物角色的性格差異，並理解台灣早期社會的鄉土氣息及地方色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在故事主角一問一答之間，得到概略的科學知識，並獲得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尊重生命並付出關愛，珍惜每一個在生命中與你交集的緣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從溫馨、充滿想像的寓言故事中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獲得人生哲理、智慧啟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了解「幸運」不同於「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」，是要自己努力去創造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生活智慧與樂天知命的精神，進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真地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藉作家的寫作經驗及建言，明瞭廣泛閱讀應多寫多作，進而享受寫作樂趣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2"/>
                <w:kern w:val="0"/>
                <w:sz w:val="20"/>
                <w:szCs w:val="20"/>
              </w:rPr>
              <w:t>生涯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、人權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、人權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4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九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0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十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日第二節第一次段考作文施測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第一次段考</w:t>
            </w:r>
          </w:p>
        </w:tc>
      </w:tr>
      <w:tr>
        <w:trPr>
          <w:trHeight w:val="26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-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作業抽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8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F-3-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於彈性課程『親師生讀書會』時間，各班分別輪流閱讀二十本課外讀物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創造自己的價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出事的那一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超越自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最後十四堂星期二的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讓高牆倒下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孔雀魚之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你可以更傑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鳥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開拓文學沃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法蘭西巧克力的早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國歷史智謀故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那個年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少年小樹之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魯冰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誰能在馬桶上拉小提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在天堂遇見的五個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彩繪人生山水的寓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GoodLuc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佐賀的超級阿嬤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就是愛寫作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依照書目順序學習目標分別如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增值自己人生的快樂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了解一個人的個性及態度，往往決定</w:t>
            </w:r>
            <w:r>
              <w:rPr>
                <w:rFonts w:cs="標楷體" w:eastAsia="標楷體"/>
                <w:sz w:val="20"/>
                <w:szCs w:val="20"/>
              </w:rPr>
              <w:t>事情的發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自己的弱點，進而提出超越自我的方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學習面對死亡的態度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珍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善用時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對社會付出悲憫與關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每個人都有不同領域、趣味的童年往事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自我成長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讓自己更加卓越、傑出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體會大自然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「弱肉強食」的法則，從而積極、上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懂得自我情緒管理，做個生活美學的設計師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從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故事中欣賞前人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智慧的結晶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認識物質匱乏時代，貧窮學子力爭上游的精神，並起而效尤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效法印地安小男孩「小樹」，高尚而有尊嚴的成長歷程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分析小說中人物角色的性格差異，並理解台灣早期社會的鄉土氣息及地方色彩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在故事主角一問一答之間，得到概略的科學知識，並獲得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尊重生命並付出關愛，珍惜每一個在生命中與你交集的緣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從溫馨、充滿想像的寓言故事中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獲得人生哲理、智慧啟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了解「幸運」不同於「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」，是要自己努力去創造的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生活智慧與樂天知命的精神，進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真地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活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藉作家的寫作經驗及建言，明瞭廣泛閱讀應多寫多作，進而享受寫作樂趣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2"/>
                <w:kern w:val="0"/>
                <w:sz w:val="20"/>
                <w:szCs w:val="20"/>
              </w:rPr>
              <w:t>生涯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、人權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、人權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5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十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一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第三節第二次段考作文施測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-12</w:t>
            </w:r>
            <w:r>
              <w:rPr>
                <w:bCs/>
                <w:color w:val="000000"/>
                <w:sz w:val="16"/>
                <w:szCs w:val="16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第二次段考</w:t>
            </w:r>
          </w:p>
        </w:tc>
      </w:tr>
      <w:tr>
        <w:trPr>
          <w:trHeight w:val="264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十二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第二次作業抽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8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F-3-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於彈性課程『親師生讀書會』時間，各班分別輪流閱讀二十本課外讀物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創造自己的價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出事的那一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超越自己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最後十四堂星期二的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讓高牆倒下吧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孔雀魚之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你可以更傑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鳥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開拓文學沃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法蘭西巧克力的早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國歷史智謀故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那個年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少年小樹之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魯冰花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誰能在馬桶上拉小提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在天堂遇見的五個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彩繪人生山水的寓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GoodLuck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佐賀的超級阿嬤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en-US" w:eastAsia="en-US"/>
              </w:rPr>
              <w:t>就是愛寫作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依照書目順序學習目標分別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增值自己人生的快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了解一個人的個性及態度，往往決定</w:t>
            </w:r>
            <w:r>
              <w:rPr>
                <w:rFonts w:cs="標楷體" w:eastAsia="標楷體"/>
                <w:sz w:val="20"/>
                <w:szCs w:val="20"/>
              </w:rPr>
              <w:t>事情的發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自己的弱點，進而提出超越自我的方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學習面對死亡的態度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珍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善用時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對社會付出悲憫與關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每個人都有不同領域、趣味的童年往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自我成長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讓自己更加卓越、傑出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體會大自然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「弱肉強食」的法則，從而積極、上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懂得自我情緒管理，做個生活美學的設計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從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故事中欣賞前人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智慧的結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認識物質匱乏時代，貧窮學子力爭上游的精神，並起而效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效法印地安小男孩「小樹」，高尚而有尊嚴的成長歷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分析小說中人物角色的性格差異，並理解台灣早期社會的鄉土氣息及地方色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在故事主角一問一答之間，得到概略的科學知識，並獲得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尊重生命並付出關愛，珍惜每一個在生命中與你交集的緣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從溫馨、充滿想像的寓言故事中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獲得人生哲理、智慧啟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了解「幸運」不同於「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」，是要自己努力去創造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生活智慧與樂天知命的精神，進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真地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藉作家的寫作經驗及建言，明瞭廣泛閱讀應多寫多作，進而享受寫作樂趣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2"/>
                <w:kern w:val="0"/>
                <w:sz w:val="20"/>
                <w:szCs w:val="20"/>
              </w:rPr>
              <w:t>生涯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別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、人權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、人權教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6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-1</w:t>
            </w:r>
            <w:r>
              <w:rPr>
                <w:bCs/>
                <w:color w:val="000000"/>
                <w:sz w:val="16"/>
                <w:szCs w:val="16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  <w:r>
              <w:rPr>
                <w:bCs/>
                <w:color w:val="000000"/>
                <w:sz w:val="20"/>
                <w:szCs w:val="20"/>
              </w:rPr>
              <w:t>年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元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第一節第三次段考作文施測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1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 xml:space="preserve">日第三次段考    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eastAsia="標楷體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Arial Unicode MS"/>
      <w:kern w:val="0"/>
    </w:rPr>
  </w:style>
  <w:style w:type="paragraph" w:styleId="2">
    <w:name w:val="樣式2"/>
    <w:basedOn w:val="Normal"/>
    <w:qFormat/>
    <w:pPr>
      <w:numPr>
        <w:ilvl w:val="0"/>
        <w:numId w:val="10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1">
    <w:name w:val="1.標題文字"/>
    <w:basedOn w:val="Normal"/>
    <w:qFormat/>
    <w:pPr>
      <w:snapToGrid w:val="false"/>
      <w:spacing w:lineRule="exact" w:line="24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8:00Z</dcterms:created>
  <dc:creator>winme</dc:creator>
  <dc:description/>
  <cp:keywords/>
  <dc:language>en-US</dc:language>
  <cp:lastModifiedBy>已註冊</cp:lastModifiedBy>
  <cp:lastPrinted>2010-06-17T16:58:00Z</cp:lastPrinted>
  <dcterms:modified xsi:type="dcterms:W3CDTF">2012-08-10T23:49:00Z</dcterms:modified>
  <cp:revision>25</cp:revision>
  <dc:subject/>
  <dc:title>台南復興97學年第1學期領域課程表</dc:title>
</cp:coreProperties>
</file>