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綜合活動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學生增進生活自理即解決問題的能力，以提升生活品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4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800"/>
        <w:gridCol w:w="6120"/>
        <w:gridCol w:w="16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Style24"/>
              <w:snapToGrid w:val="false"/>
              <w:spacing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60"/>
              <w:ind w:left="38" w:right="24" w:hanging="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主題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相對應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備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、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命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命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生活大小事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有你真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團隊的重要性，並從團隊互動中體認人我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藉由小隊的建構，培養團隊合作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生活大小事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嘎嘎嗚啦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根據自己的興趣專長，在小隊中建立良好的團體互動模式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隊競賽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成果展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隊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生活大小事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嘎嘎嗚啦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根據自己的興趣專長，在小隊中建立良好的團體互動模式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隊競賽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成果展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隊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學習領航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經過觀察與了解，認識校內各處室，善用學習資源，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用心過生活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透過團隊合作，學習運用各種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資源，以找到合宜的解決問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嘎嘎嗚啦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根據自己的興趣專長，在小隊中建立良好的團體互動模式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隊競賽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成果展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隊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用心過生活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透過團隊合作，學習運用各種資源，以找到合宜的解決問題方法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分享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用心過生活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透過團隊合作，學習運用各種資源，以找到合宜的解決問題方法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分享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班有鮮師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認識學校師長，增進師生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放大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觀察的方法，認識校園中自然與人文的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引導學生善用感官能力，透過校園的深度觀察，提高自身的觀察力以融入新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知己之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命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 w:cs="DFMingStd-W5;細明體"/>
                <w:kern w:val="0"/>
                <w:sz w:val="24"/>
                <w:szCs w:val="24"/>
              </w:rPr>
            </w:pPr>
            <w:r>
              <w:rPr>
                <w:rFonts w:eastAsia="新細明體;PMingLiU" w:cs="DFMingStd-W5;細明體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心得報告</w:t>
            </w:r>
            <w:r>
              <w:rPr>
                <w:rFonts w:eastAsia="新細明體;PMingLiU" w:cs="DFMingStd-W5;細明體"/>
                <w:kern w:val="0"/>
                <w:sz w:val="24"/>
              </w:rPr>
              <w:t>6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判讀街市地圖與主題地圖，並能運用在日常生活中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個人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小隊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知己之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心得報告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能藉由多元方式認識校園，並透過小隊討論，多角度欣賞校園之美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知己之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認識自我的重要性及方法，以增進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心得報告</w:t>
            </w:r>
            <w:r>
              <w:rPr>
                <w:rFonts w:eastAsia="新細明體;PMingLiU" w:cs="DFMingStd-W5;細明體"/>
                <w:kern w:val="0"/>
                <w:sz w:val="24"/>
              </w:rPr>
              <w:t>6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能藉由多元方式認識校園，並透過小隊討論，多角度欣賞校園之美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居家玩創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采風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能藉由多元方式認識校園，並透過小隊討論，多角度欣賞校園之美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第一次接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得分記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第一次接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態度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小組參與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得分記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作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我的多元面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相互回饋獲得完整的自我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1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第一次接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烹飪環境的使用與維護，並能實際運用於日常生活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食材選購與儲存的要訣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思考並做好烹製食物的籌備工作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得分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學習食材選購與儲存的要訣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思考並做好烹製食物的籌備工作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得分紀錄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6.</w:t>
            </w:r>
            <w:r>
              <w:rPr>
                <w:rFonts w:cs="DFMingStd-W5;細明體" w:eastAsia="新細明體;PMingLiU"/>
                <w:kern w:val="0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7.</w:t>
            </w:r>
            <w:r>
              <w:rPr>
                <w:rFonts w:cs="DFMingStd-W5;細明體" w:eastAsia="新細明體;PMingLiU"/>
                <w:kern w:val="0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8.</w:t>
            </w:r>
            <w:r>
              <w:rPr>
                <w:rFonts w:cs="DFMingStd-W5;細明體" w:eastAsia="新細明體;PMingLiU"/>
                <w:kern w:val="0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協助學生有系統的整理個人學習與成長紀錄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回饋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協助學生有系統的整理個人學習與成長紀錄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回饋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校園時光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培養學生對學校的認同感，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能於校園生活中發揮個人力量愛護學習環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藉由實際的愛校行動，了解實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多元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團隊合作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活動體驗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圖像完成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3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成長的軌跡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了解自我概念與生涯的關連，並將相關資訊彙整，建立生涯檔案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協助學生有系統的整理個人學習與成長紀錄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3.</w:t>
            </w:r>
            <w:r>
              <w:rPr>
                <w:rFonts w:cs="DFMingStd-W5;細明體" w:eastAsia="新細明體;PMingLiU"/>
                <w:kern w:val="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4.</w:t>
            </w:r>
            <w:r>
              <w:rPr>
                <w:rFonts w:cs="DFMingStd-W5;細明體" w:eastAsia="新細明體;PMingLiU"/>
                <w:kern w:val="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5.</w:t>
            </w:r>
            <w:r>
              <w:rPr>
                <w:rFonts w:cs="DFMingStd-W5;細明體" w:eastAsia="新細明體;PMingLiU"/>
                <w:kern w:val="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第</w:t>
            </w:r>
            <w:r>
              <w:rPr>
                <w:rFonts w:eastAsia="新細明體;PMingLiU" w:cs="DFMingStd-W5;細明體"/>
                <w:kern w:val="0"/>
                <w:sz w:val="24"/>
              </w:rPr>
              <w:t>2</w:t>
            </w:r>
            <w:r>
              <w:rPr>
                <w:rFonts w:cs="DFMingStd-W5;細明體" w:eastAsia="新細明體;PMingLiU"/>
                <w:kern w:val="0"/>
                <w:sz w:val="24"/>
              </w:rPr>
              <w:t>單元】廚房我當家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1.</w:t>
            </w:r>
            <w:r>
              <w:rPr>
                <w:rFonts w:cs="DFMingStd-W5;細明體" w:eastAsia="新細明體;PMingLiU"/>
                <w:kern w:val="0"/>
                <w:sz w:val="24"/>
              </w:rPr>
              <w:t>藉由簡易菜肴製作過程的體驗，增進學生飲食料理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  <w:t>2.</w:t>
            </w:r>
            <w:r>
              <w:rPr>
                <w:rFonts w:cs="DFMingStd-W5;細明體" w:eastAsia="新細明體;PMingLiU"/>
                <w:kern w:val="0"/>
                <w:sz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cs="DFMingStd-W5;細明體" w:eastAsia="新細明體;PMingLiU"/>
                <w:kern w:val="0"/>
                <w:sz w:val="24"/>
              </w:rPr>
              <w:t>【海洋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DFMingStd-W5;細明體"/>
                <w:kern w:val="0"/>
                <w:sz w:val="24"/>
              </w:rPr>
            </w:pPr>
            <w:r>
              <w:rPr>
                <w:rFonts w:eastAsia="新細明體;PMingLiU" w:cs="DFMingStd-W5;細明體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8:00Z</dcterms:created>
  <dc:creator>tpser1a6</dc:creator>
  <dc:description/>
  <cp:keywords/>
  <dc:language>en-US</dc:language>
  <cp:lastModifiedBy>已註冊</cp:lastModifiedBy>
  <cp:lastPrinted>2005-04-15T16:02:00Z</cp:lastPrinted>
  <dcterms:modified xsi:type="dcterms:W3CDTF">2012-08-10T09:13:00Z</dcterms:modified>
  <cp:revision>3</cp:revision>
  <dc:subject/>
  <dc:title>國語 領域計畫表</dc:title>
</cp:coreProperties>
</file>