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忠孝國民中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 xml:space="preserve">學年度第一學期七年級「  國文   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/>
        <w:t>年級第一學期之學習目標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2"/>
        <w:gridCol w:w="8392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10" w:right="57" w:hanging="153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了解文章的內容。</w:t>
            </w:r>
          </w:p>
          <w:p>
            <w:pPr>
              <w:pStyle w:val="1"/>
              <w:ind w:left="210" w:right="57" w:hanging="153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文言文字詞的用法。</w:t>
            </w:r>
          </w:p>
          <w:p>
            <w:pPr>
              <w:pStyle w:val="1"/>
              <w:ind w:left="210" w:right="57" w:hanging="153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欣賞文章之美。</w:t>
            </w:r>
          </w:p>
          <w:p>
            <w:pPr>
              <w:pStyle w:val="1"/>
              <w:ind w:left="210" w:right="57" w:hanging="153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運用所學之語詞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1426"/>
        <w:gridCol w:w="173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38" w:right="24" w:hanging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人際和諧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雅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雅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習單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人際和諧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雅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習單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人際和諧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人際和諧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夏夜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夏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夏夜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童詩朗誦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童詩創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夏夜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夏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絕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夏夜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童詩朗誦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童詩創作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朗誦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吟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詩韻之美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-WinCharSetFFFF-H;南一中細明體字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絕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朗誦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吟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具書的意義、功用和種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上具書及電腦網路，蒐集資訊、組織材料，廣泛閱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-WinCharSetFFFF-H;南一中細明體字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絕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具書使用法與資料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絕句選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朗誦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吟唱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心靈成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口常生活中解決問題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視力與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視力與偏見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心靈成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-WinCharSetFFFF-H;南一中細明體字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心靈成長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論語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略孔子的思想及智慧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-WinCharSetFFFF-H;南一中細明體字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不要怕失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論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不要怕失敗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論語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學習向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論語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論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生之歌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論語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生之歌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學習向上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生命的可貴，建立積極的人生觀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生之歌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生之歌選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使用標點符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慄點符號和標點方式，達到寫作效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點符號使用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組競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、勤學務實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苦練精神與敬業態度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-WinCharSetFFFF-H;南一中細明體字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音樂家與職籃巨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音樂家與職籃巨星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、勤學務實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會「熟能生巧」的道理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賣油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賣油翁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、勤學務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知恩惜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生涯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賣油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那默默的一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賣油翁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知恩惜福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體會敦厚樸實、默默付出的精神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生涯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-WinCharSetFFFF-H;南一中細明體字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那默默的一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那默默的一群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知恩惜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-WinCharSetFFFF-H;南一中細明體字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Style18"/>
              <w:spacing w:lineRule="exact" w:line="30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2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0T08:31:00Z</dcterms:modified>
  <cp:revision>1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