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忠孝國民中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第一學期 一年級「健康與體育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ascii="標楷體" w:hAnsi="標楷體" w:cs="標楷體" w:eastAsia="標楷體"/>
          <w:b/>
          <w:sz w:val="36"/>
        </w:rPr>
        <w:t>課程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第一學期之學習目標</w:t>
      </w:r>
    </w:p>
    <w:tbl>
      <w:tblPr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青春期身心需求，在生活中展現青春活力，並養成規律運動的習慣以促進健康。</w:t>
            </w:r>
          </w:p>
          <w:p>
            <w:pPr>
              <w:pStyle w:val="11"/>
              <w:spacing w:before="0" w:after="9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維護身體健康的醫療觀念及態度。</w:t>
            </w:r>
          </w:p>
          <w:p>
            <w:pPr>
              <w:pStyle w:val="1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11"/>
              <w:spacing w:before="0" w:after="9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遵守共同規範，並尊重他人的態度，積極實踐安全生活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90" w:after="90"/>
        <w:rPr/>
      </w:pPr>
      <w:r>
        <w:rPr/>
        <w:t>一年級上學期之各單元內涵分析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16"/>
        <w:gridCol w:w="1800"/>
        <w:gridCol w:w="6120"/>
        <w:gridCol w:w="1620"/>
        <w:gridCol w:w="1941"/>
        <w:gridCol w:w="720"/>
        <w:gridCol w:w="1440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</w:rPr>
              <w:t>相對應能力指標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健康人生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於生活中加強自我保健，以確保身心與社會各方面處於最佳健康狀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6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穩紮穩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慢速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-2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健康照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穩紮穩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慢速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-2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健康照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HeiStd-W3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穩紮穩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慢速壘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-2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我的青春檔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-26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-26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-26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操之在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-26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-26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-26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我的青春檔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-26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-26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-26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操之在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-26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-26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我的青春檔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操之在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積極樂觀的態度，學習以正向語言、態度與行動面對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小兵立大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問卷調查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次定期考查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小兵立大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傳染病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傳染病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展翅高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傳染病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青春體能大解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體適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卷調查</w:t>
            </w:r>
          </w:p>
        </w:tc>
      </w:tr>
      <w:tr>
        <w:trPr>
          <w:trHeight w:val="7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1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1/29</w:t>
            </w:r>
            <w:r>
              <w:rPr>
                <w:rFonts w:ascii="標楷體" w:hAnsi="標楷體" w:eastAsia="標楷體"/>
                <w:sz w:val="24"/>
                <w:szCs w:val="24"/>
              </w:rPr>
              <w:t>、</w:t>
            </w:r>
            <w:r>
              <w:rPr>
                <w:rFonts w:eastAsia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eastAsia="標楷體"/>
                <w:sz w:val="24"/>
                <w:szCs w:val="24"/>
              </w:rPr>
              <w:t>第二次定期考查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醫療新紀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水上樂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遵守活動場地規範，培養互助合作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醫療新紀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水上樂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熟悉水性對游泳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捷泳打腿的動作要領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捷泳打腿的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喜歡上游泳課，勇於接納自己的身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遵守活動場地規範，培養互助合作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卷調查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醫療新紀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健步如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醫藥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健步如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醫藥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健步如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醫藥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Style17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３踏板上的勇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行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騎自行車的益處及自行車的構造。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自行車的種類。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騎自行車的技巧及養成騎車安全的習慣。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行車的安全守則。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騎車的運動傷害，以及學會自行車的檢查與保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2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5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Style24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9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1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第三次定期考查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/18</w:t>
            </w:r>
            <w:r>
              <w:rPr>
                <w:rFonts w:ascii="標楷體" w:hAnsi="標楷體" w:eastAsia="標楷體"/>
                <w:sz w:val="24"/>
                <w:szCs w:val="24"/>
              </w:rPr>
              <w:t>休業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1:00Z</dcterms:created>
  <dc:creator>tpser1a6</dc:creator>
  <dc:description/>
  <cp:keywords/>
  <dc:language>en-US</dc:language>
  <cp:lastModifiedBy>已註冊</cp:lastModifiedBy>
  <cp:lastPrinted>2005-04-15T16:02:00Z</cp:lastPrinted>
  <dcterms:modified xsi:type="dcterms:W3CDTF">2012-08-10T08:29:00Z</dcterms:modified>
  <cp:revision>5</cp:revision>
  <dc:subject/>
  <dc:title>國語 領域計畫表</dc:title>
</cp:coreProperties>
</file>