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南市忠孝國民中學</w:t>
      </w:r>
      <w:r>
        <w:rPr>
          <w:rFonts w:eastAsia="標楷體" w:ascii="標楷體" w:hAnsi="標楷體"/>
          <w:b/>
          <w:sz w:val="36"/>
        </w:rPr>
        <w:t>101</w:t>
      </w:r>
      <w:r>
        <w:rPr>
          <w:rFonts w:ascii="標楷體" w:hAnsi="標楷體" w:eastAsia="標楷體"/>
          <w:b/>
          <w:sz w:val="36"/>
        </w:rPr>
        <w:t>學年度第一學期一年級「藝術與人文</w:t>
      </w:r>
      <w:r>
        <w:rPr>
          <w:rFonts w:ascii="標楷體" w:hAnsi="標楷體" w:eastAsia="標楷體"/>
          <w:b/>
          <w:bCs/>
          <w:sz w:val="36"/>
        </w:rPr>
        <w:t>」</w:t>
      </w:r>
      <w:r>
        <w:rPr>
          <w:rFonts w:ascii="標楷體" w:hAnsi="標楷體" w:eastAsia="標楷體"/>
          <w:b/>
          <w:sz w:val="36"/>
        </w:rPr>
        <w:t>學習領域課程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90" w:after="90"/>
        <w:rPr/>
      </w:pPr>
      <w:r>
        <w:rPr>
          <w:rFonts w:ascii="標楷體" w:hAnsi="標楷體" w:eastAsia="標楷體"/>
          <w:sz w:val="32"/>
        </w:rPr>
        <w:t>一</w:t>
      </w:r>
      <w:r>
        <w:rPr/>
        <w:t>年級第一學期之學習目標</w:t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4"/>
      </w:tblGrid>
      <w:tr>
        <w:trPr/>
        <w:tc>
          <w:tcPr>
            <w:tcW w:w="1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9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自然形式與人為生活中認識美的形式原理。</w:t>
            </w:r>
          </w:p>
          <w:p>
            <w:pPr>
              <w:pStyle w:val="1"/>
              <w:spacing w:before="0" w:after="9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鑑賞，培養學生品評藝術的能力。</w:t>
            </w:r>
          </w:p>
          <w:p>
            <w:pPr>
              <w:pStyle w:val="1"/>
              <w:spacing w:before="0" w:after="9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西洋音樂記譜系統中常用的符號的意義與使用方式。</w:t>
            </w:r>
          </w:p>
          <w:p>
            <w:pPr>
              <w:pStyle w:val="1"/>
              <w:spacing w:before="0" w:after="9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擊樂器的名稱、音色與特性。</w:t>
            </w:r>
          </w:p>
          <w:p>
            <w:pPr>
              <w:pStyle w:val="1"/>
              <w:spacing w:before="0" w:after="9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戲劇、劇場、表演藝術的內涵。</w:t>
            </w:r>
          </w:p>
          <w:p>
            <w:pPr>
              <w:pStyle w:val="1"/>
              <w:spacing w:before="0" w:after="9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表演體會人際的情感與關懷。</w:t>
            </w:r>
          </w:p>
          <w:p>
            <w:pPr>
              <w:pStyle w:val="1"/>
              <w:spacing w:before="0" w:after="9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說明，促成學生理解電影元素。</w:t>
            </w:r>
          </w:p>
          <w:p>
            <w:pPr>
              <w:pStyle w:val="1"/>
              <w:spacing w:before="0" w:after="9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然景物色彩的欣賞、觀察與習作，體會並探討色彩的美妙。</w:t>
            </w:r>
          </w:p>
          <w:p>
            <w:pPr>
              <w:pStyle w:val="1"/>
              <w:spacing w:before="0" w:after="9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唱歌曲〈交響夢〉，了解臺灣音樂創作的生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吹奏中音直笛曲〈古老的大鐘〉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/>
      </w:pPr>
      <w:r>
        <w:rPr>
          <w:rFonts w:ascii="標楷體" w:hAnsi="標楷體" w:eastAsia="標楷體"/>
          <w:sz w:val="32"/>
        </w:rPr>
        <w:t>一</w:t>
      </w:r>
      <w:r>
        <w:rPr/>
        <w:t>年級第一學期之各單元內涵分析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672"/>
        <w:gridCol w:w="2384"/>
        <w:gridCol w:w="3562"/>
        <w:gridCol w:w="7"/>
        <w:gridCol w:w="24"/>
        <w:gridCol w:w="2915"/>
        <w:gridCol w:w="26"/>
        <w:gridCol w:w="1855"/>
        <w:gridCol w:w="963"/>
        <w:gridCol w:w="7"/>
        <w:gridCol w:w="14"/>
        <w:gridCol w:w="6"/>
        <w:gridCol w:w="215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38" w:right="24" w:hanging="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相對應能力指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節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備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覺藝術的語言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從「自然之美」與「人為之美」察覺美的形式原理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分辨視覺藝術作品中「形體」與「色彩」的特徵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辨識視覺藝術作品中「質感」與「明暗」的表現方式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0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繪畫情感與表達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覺藝術的語言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視覺藝術的語言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鑑賞，培養學生品評藝術的能力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繪畫情感與表達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欣賞藝術作品的角度去體會人世間的各種情感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環境教育】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繪畫情感與表達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認識並鑑賞藝術家運用不同的形式、媒材表達對情感認知的作品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認識素描的意義與媒材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DFBiaoSongStd-W4;細明體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DFBiaoSongStd-W4;細明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DFBiaoSongStd-W4;細明體"/>
                <w:color w:val="000000"/>
                <w:kern w:val="0"/>
                <w:sz w:val="24"/>
                <w:szCs w:val="24"/>
              </w:rPr>
              <w:t>藉由觀察與感受，培養表達與審美的能力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人間開麥拉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繪畫情感與表達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繪畫情感與表達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藉由觀察與感受，培養表達與審美的能力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間開麥拉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國際與臺灣攝影內容的演變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認識數位相機的基本功能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間開麥拉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  <w:r>
              <w:rPr>
                <w:rFonts w:cs="新細明體;PMingLiU"/>
                <w:color w:val="000000"/>
                <w:sz w:val="24"/>
                <w:szCs w:val="24"/>
              </w:rPr>
              <w:t>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了解拍攝時運用不同的角度，照片會產生不同的視覺效果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  <w:r>
              <w:rPr>
                <w:rFonts w:cs="新細明體;PMingLiU"/>
                <w:color w:val="000000"/>
                <w:sz w:val="24"/>
                <w:szCs w:val="24"/>
              </w:rPr>
              <w:t>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了解採用不同的光源會影響主體明暗層次的變化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  <w:r>
              <w:rPr>
                <w:rFonts w:cs="新細明體;PMingLiU"/>
                <w:color w:val="000000"/>
                <w:sz w:val="24"/>
                <w:szCs w:val="24"/>
              </w:rPr>
              <w:t>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認識拍照構圖的形式，提升個人的攝影內涵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4</w:t>
            </w:r>
            <w:r>
              <w:rPr>
                <w:rFonts w:cs="新細明體;PMingLiU"/>
                <w:color w:val="000000"/>
                <w:sz w:val="24"/>
                <w:szCs w:val="24"/>
              </w:rPr>
              <w:t>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動手拍攝校園的景色、人物或自然生態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音樂的語言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西洋音樂記譜系統中常用的符號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音樂符號的意義與使用方式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正確運用音樂符號表現樂曲的內涵。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聲飛揚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音樂的語言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音樂的語言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正確運用音樂符號表現樂曲的內涵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聲飛揚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聲帶的構造，並學習正確的發聲方法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大調音階。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0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ascii="標楷體" w:hAnsi="標楷體"/>
              </w:rPr>
              <w:t>10/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第一次定期考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躍動的節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聲飛揚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-236" w:leader="none"/>
              </w:tabs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聲飛揚】</w:t>
            </w:r>
          </w:p>
          <w:p>
            <w:pPr>
              <w:pStyle w:val="Style19"/>
              <w:tabs>
                <w:tab w:val="clear" w:pos="480"/>
                <w:tab w:val="left" w:pos="-236" w:leader="none"/>
              </w:tabs>
              <w:spacing w:before="0" w:after="90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會吹奏中音直笛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g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vertAlign w:val="superscript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vertAlign w:val="superscript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vertAlign w:val="superscript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與直笛練習曲。</w:t>
            </w:r>
          </w:p>
          <w:p>
            <w:pPr>
              <w:pStyle w:val="Style19"/>
              <w:tabs>
                <w:tab w:val="clear" w:pos="480"/>
                <w:tab w:val="left" w:pos="-236" w:leader="none"/>
              </w:tabs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躍動的節奏】</w:t>
            </w:r>
          </w:p>
          <w:p>
            <w:pPr>
              <w:pStyle w:val="Style19"/>
              <w:tabs>
                <w:tab w:val="clear" w:pos="480"/>
                <w:tab w:val="left" w:pos="-236" w:leader="none"/>
              </w:tabs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有固定音高與無固定音高的擊樂器。</w:t>
            </w:r>
          </w:p>
          <w:p>
            <w:pPr>
              <w:pStyle w:val="Style19"/>
              <w:tabs>
                <w:tab w:val="clear" w:pos="480"/>
                <w:tab w:val="left" w:pos="-236" w:leader="none"/>
              </w:tabs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習唱歌曲〈快樂！真快樂〉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躍動的節奏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-236" w:leader="none"/>
              </w:tabs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習唱歌曲〈快樂！真快樂〉</w:t>
            </w:r>
          </w:p>
          <w:p>
            <w:pPr>
              <w:pStyle w:val="Style19"/>
              <w:tabs>
                <w:tab w:val="clear" w:pos="480"/>
                <w:tab w:val="left" w:pos="-236" w:leader="none"/>
              </w:tabs>
              <w:spacing w:before="0" w:after="90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吹奏中音直笛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vertAlign w:val="superscript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個音及吹奏直笛曲〈野玫瑰〉。</w:t>
            </w:r>
          </w:p>
          <w:p>
            <w:pPr>
              <w:pStyle w:val="Style19"/>
              <w:tabs>
                <w:tab w:val="clear" w:pos="480"/>
                <w:tab w:val="left" w:pos="-236" w:leader="none"/>
              </w:tabs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欣賞連雅文打擊樂團〈被丟棄的寶貝〉，了解生活中俯拾可得的物品，都可以成為擊樂器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打開表演藝術的大門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表演藝術的範疇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0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停看聽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打開表演藝術的大門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打開表演藝術的大門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戲劇、影視及舞蹈表演的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表演停看聽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以不同的觀察對象，展現對排隊的想法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0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停看聽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以不同的觀察對象，展現對排隊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表演體會人際的情感與關懷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1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ascii="標楷體" w:hAnsi="標楷體"/>
              </w:rPr>
              <w:t>11/2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第二次定期考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影魔術師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透過說明，促成學生理解電影元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卓別林的喜劇電影藝術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0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分組討論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解大自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由自然景物體會色彩的美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自然景物色彩的欣賞、觀察與習作，探討色彩之美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顏料的色彩，以及色相環、色彩三要素與色彩的感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熟悉色彩的調色技能與知識，以提升欣賞與創作的素養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季之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解大自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圖解大自然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.</w:t>
            </w:r>
            <w:r>
              <w:rPr>
                <w:rFonts w:ascii="新細明體;PMingLiU" w:hAnsi="新細明體;PMingLiU" w:cs="新細明體;PMingLiU"/>
                <w:color w:val="000000"/>
              </w:rPr>
              <w:t>透過對藝術品的欣賞，了解藝術家師法自然，理解自然與創作的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經由感官覺知能力的訓練，培養學生對自然環境與人為環境美的欣賞與敏感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四季之樂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習唱歌曲〈交響夢〉，了解臺灣音樂創作的生命力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季之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透過指揮感受音樂要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藉由中音直笛，習奏直笛曲〈老祖父的大鐘〉，發展音樂表現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欣賞韋瓦第小提琴協奏曲《四季》，並能描述音樂所表達的情感層面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禮讚四季的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季之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四季之樂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欣賞韋瓦第小提琴協奏曲《四季》，並能描述音樂所表達的情感層面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禮讚四季的表演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欣賞芭蕾舞蹈的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感受舞臺表演的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芭蕾的發展簡史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禮讚四季的表演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芭蕾舞蹈的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.</w:t>
            </w:r>
            <w:r>
              <w:rPr>
                <w:rFonts w:ascii="新細明體;PMingLiU" w:hAnsi="新細明體;PMingLiU" w:cs="新細明體;PMingLiU"/>
                <w:color w:val="000000"/>
              </w:rPr>
              <w:t>能分辨古典芭蕾和創作芭蕾的異同之處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9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第三次定期考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ascii="標楷體" w:hAnsi="標楷體"/>
              </w:rPr>
              <w:t>1/18</w:t>
            </w:r>
            <w:r>
              <w:rPr>
                <w:rFonts w:ascii="標楷體" w:hAnsi="標楷體" w:eastAsia="標楷體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1"/>
    <w:next w:val="Header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58:00Z</dcterms:created>
  <dc:creator>User</dc:creator>
  <dc:description/>
  <cp:keywords/>
  <dc:language>en-US</dc:language>
  <cp:lastModifiedBy>已註冊</cp:lastModifiedBy>
  <cp:lastPrinted>2002-07-23T11:15:00Z</cp:lastPrinted>
  <dcterms:modified xsi:type="dcterms:W3CDTF">2012-08-10T08:17:00Z</dcterms:modified>
  <cp:revision>6</cp:revision>
  <dc:subject/>
  <dc:title>台南市後甲國民中學（綜合活動）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