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立忠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學期開設「閩南語教學」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指導單位：教育部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辦單位：台南市政府教育局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承辦單位：台南市立忠孝國民中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一、二年級學生及</w:t>
      </w:r>
      <w:r>
        <w:rPr>
          <w:rFonts w:ascii="標楷體" w:hAnsi="標楷體" w:cs="新細明體;PMingLiU" w:eastAsia="標楷體"/>
          <w:kern w:val="0"/>
        </w:rPr>
        <w:t>全體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一下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6.7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閩南語教學班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，並接受本校教師及社區志工報名參加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kern w:val="0"/>
        </w:rPr>
        <w:t>閩南語演說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ascii="標楷體" w:hAnsi="標楷體" w:cs="新細明體;PMingLiU" w:eastAsia="標楷體"/>
          <w:kern w:val="0"/>
        </w:rPr>
        <w:t>各班流動圖書室、教務處設備組提供母語教學相關書籍等輔助教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習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ind w:left="1844" w:hanging="1813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位外聘教師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另加勞保費、勞退費用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449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如附件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b/>
          <w:kern w:val="0"/>
        </w:rPr>
        <w:t>、 預期成效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開設閩南語課程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位外聘教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1:00Z</dcterms:created>
  <dc:creator>已授權</dc:creator>
  <dc:description/>
  <cp:keywords/>
  <dc:language>en-US</dc:language>
  <cp:lastModifiedBy>Wang</cp:lastModifiedBy>
  <cp:lastPrinted>2011-08-09T09:26:00Z</cp:lastPrinted>
  <dcterms:modified xsi:type="dcterms:W3CDTF">2012-08-05T05:18:00Z</dcterms:modified>
  <cp:revision>14</cp:revision>
  <dc:subject/>
  <dc:title>台南市立忠孝國民中學九十五學年度母語日實施要點</dc:title>
</cp:coreProperties>
</file>