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4"/>
        </w:rPr>
        <w:t>台南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4"/>
        </w:rPr>
        <w:t>忠孝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4"/>
        </w:rPr>
        <w:t>國中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24"/>
        </w:rPr>
        <w:t>101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4"/>
        </w:rPr>
        <w:t>學年度本</w:t>
      </w:r>
      <w:r>
        <w:rPr/>
        <w:t xml:space="preserve">土語言推行委員會組織與職掌 </w:t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00"/>
        <w:gridCol w:w="486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職  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    名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任    務    分    工</w:t>
            </w:r>
          </w:p>
        </w:tc>
      </w:tr>
      <w:tr>
        <w:trPr>
          <w:trHeight w:val="903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召集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校  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月華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負責召集會議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督導與考核本委員會執行之各項業務。 </w:t>
            </w:r>
          </w:p>
        </w:tc>
      </w:tr>
      <w:tr>
        <w:trPr>
          <w:trHeight w:val="1296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執行秘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教務主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維強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策畫及執行本委員會各項業務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策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土語言融入教學之課程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籌劃母語日活動之進行。 </w:t>
            </w:r>
          </w:p>
        </w:tc>
      </w:tr>
      <w:tr>
        <w:trPr>
          <w:trHeight w:val="2418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學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教學組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俊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全體教師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母語教師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執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土語言融入教學之課程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辦理各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土語言相關學藝競賽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辦理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土語言社團教學事宜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執行母語日活動之進行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母語日活動成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彙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輯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及彙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各母語俗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</w:tr>
      <w:tr>
        <w:trPr>
          <w:trHeight w:val="1641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研究推廣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學務主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俊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訓育組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恩柔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" w:hanging="12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午及掃地時間播放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歌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閩南、客家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原住民及其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供全校師生欣賞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班級情境佈置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協助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蒐集及編輯各母語俗諺。 </w:t>
            </w:r>
          </w:p>
        </w:tc>
      </w:tr>
      <w:tr>
        <w:trPr>
          <w:trHeight w:val="1308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備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設備組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暉東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20" w:hanging="1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提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彙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母語教學相關書籍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等輔助教材，供師生借閱學習。 </w:t>
            </w:r>
          </w:p>
          <w:p>
            <w:pPr>
              <w:pStyle w:val="Normal"/>
              <w:widowControl/>
              <w:ind w:left="120" w:hanging="1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充實相關資料與教學設備。 </w:t>
            </w:r>
          </w:p>
        </w:tc>
      </w:tr>
      <w:tr>
        <w:trPr>
          <w:trHeight w:val="1338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訊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訊組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胡明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協助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語言學習網頁建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技術支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相關網站、資訊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連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結建置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蒐集相關資料供教師教學利用。  </w:t>
            </w:r>
          </w:p>
        </w:tc>
      </w:tr>
      <w:tr>
        <w:trPr>
          <w:trHeight w:val="929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輔導主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恭弘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協助鄉土語言及母語日活動之推動。 </w:t>
            </w:r>
          </w:p>
        </w:tc>
      </w:tr>
      <w:tr>
        <w:trPr>
          <w:trHeight w:val="97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務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總務主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國良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協助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灣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母語日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語言教學情境佈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宜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cs="Calibri" w:eastAsia="Calibri"/>
        </w:rPr>
        <w:t xml:space="preserve">                       </w:t>
      </w:r>
      <w:r>
        <w:rPr/>
        <w:t>教務主任</w:t>
      </w:r>
      <w:r>
        <w:rPr>
          <w:rFonts w:cs="Calibri" w:eastAsia="Calibri"/>
        </w:rPr>
        <w:t xml:space="preserve">                       </w:t>
      </w:r>
      <w:r>
        <w:rPr/>
        <w:t>校</w:t>
      </w:r>
      <w:r>
        <w:rPr>
          <w:rFonts w:cs="Calibri" w:eastAsia="Calibri"/>
        </w:rPr>
        <w:t xml:space="preserve">    </w:t>
      </w:r>
      <w:r>
        <w:rPr/>
        <w:t>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color w:val="FF000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39:00Z</dcterms:created>
  <dc:creator>已註冊</dc:creator>
  <dc:description/>
  <cp:keywords/>
  <dc:language>en-US</dc:language>
  <cp:lastModifiedBy>Wang</cp:lastModifiedBy>
  <cp:lastPrinted>2010-01-07T12:48:00Z</cp:lastPrinted>
  <dcterms:modified xsi:type="dcterms:W3CDTF">2012-08-05T05:13:00Z</dcterms:modified>
  <cp:revision>5</cp:revision>
  <dc:subject/>
  <dc:title/>
</cp:coreProperties>
</file>