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"/>
          <w:b/>
          <w:kern w:val="0"/>
          <w:sz w:val="28"/>
          <w:szCs w:val="28"/>
        </w:rPr>
        <w:t>台南市忠孝國中學年度第一學期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1535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二年級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、火箭衝衝衝、忠孝探險家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美語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課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應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學期彈性學習總節數：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每週節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彈性學習節數每週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4:00Z</dcterms:created>
  <dc:creator>teacher</dc:creator>
  <dc:description/>
  <cp:keywords/>
  <dc:language>en-US</dc:language>
  <cp:lastModifiedBy>已註冊</cp:lastModifiedBy>
  <dcterms:modified xsi:type="dcterms:W3CDTF">2012-08-03T10:39:00Z</dcterms:modified>
  <cp:revision>8</cp:revision>
  <dc:subject/>
  <dc:title>台南市忠孝國中九十九學年度第一學期彈性學習節數規劃表</dc:title>
</cp:coreProperties>
</file>