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台南市忠孝國中學校本位課程學習活動規劃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36"/>
        <w:gridCol w:w="4012"/>
        <w:gridCol w:w="1233"/>
        <w:gridCol w:w="709"/>
        <w:gridCol w:w="850"/>
      </w:tblGrid>
      <w:tr>
        <w:trPr/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401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願景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儂我儂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瞭解每一位同學都有獨特之處，學習如何去尊重他人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與他人合作之重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運用五官觀察體驗、探究環境事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</w:rPr>
              <w:t>6-3-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西融合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瞭解自己的生活環境，並珍惜本土的資源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說出對生活環境的感受，並提出改善環境之方法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1-4-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1-4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5-4-3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4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才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箭衝衝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由探究活動，嫻熟科學探討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引導學生發現問題，提出解決問題的策略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評估問題解決方案的適切性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cs="新細明體;PMingLiU" w:ascii="新細明體;PMingLiU" w:hAnsi="新細明體;PMingLiU"/>
                <w:kern w:val="0"/>
              </w:rPr>
              <w:t>3-4-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性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探險家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利用科學的方法解決生活中所遇到的問題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培養實事求是的精神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勇於發現問題，並解決問題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2-4-8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3-4-0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3-4-0-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上忠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校慶活動，力行環保、節能，更探究忠孝之美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發展一校一特色、一人一樂器、藝術創作，提藝術欣賞之能力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藝 </w:t>
            </w: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阿土伯．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土婆</w:t>
            </w:r>
          </w:p>
        </w:tc>
        <w:tc>
          <w:tcPr>
            <w:tcW w:w="40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瞭解各地風俗民情的形成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絡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列舉全球共同面臨之問題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9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9-3-4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4:00Z</dcterms:created>
  <dc:creator>已註冊</dc:creator>
  <dc:description/>
  <dc:language>en-US</dc:language>
  <cp:lastModifiedBy>c</cp:lastModifiedBy>
  <dcterms:modified xsi:type="dcterms:W3CDTF">2011-08-01T14:24:00Z</dcterms:modified>
  <cp:revision>2</cp:revision>
  <dc:subject/>
  <dc:title>台南市忠孝國中學校本位課程學習活動規劃表</dc:title>
</cp:coreProperties>
</file>