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立忠孝國民中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發展委員會組織（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701</w:t>
      </w:r>
      <w:r>
        <w:rPr>
          <w:rFonts w:ascii="標楷體" w:hAnsi="標楷體" w:cs="標楷體" w:eastAsia="標楷體"/>
          <w:sz w:val="32"/>
          <w:szCs w:val="32"/>
        </w:rPr>
        <w:t>修正）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5291"/>
        <w:gridCol w:w="4359"/>
      </w:tblGrid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                    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  員      姓      名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月華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美瑛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代表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南山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維強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（兼人權教育召集人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俊成</w:t>
            </w:r>
          </w:p>
        </w:tc>
      </w:tr>
      <w:tr>
        <w:trPr>
          <w:trHeight w:val="4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國良</w:t>
            </w:r>
          </w:p>
        </w:tc>
      </w:tr>
      <w:tr>
        <w:trPr>
          <w:trHeight w:val="9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兼性別、生涯、家庭教育議題召集人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恭弘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（兼資訊教育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明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環境教育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崑榕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（國文）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文櫻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（英語）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芸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曜溱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仟葉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巧齡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光博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召集人（兼家政教育召集人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勰龍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恩柔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22:00Z</dcterms:created>
  <dc:creator>teach</dc:creator>
  <dc:description/>
  <cp:keywords/>
  <dc:language>en-US</dc:language>
  <cp:lastModifiedBy>abc</cp:lastModifiedBy>
  <cp:lastPrinted>2009-08-26T08:30:00Z</cp:lastPrinted>
  <dcterms:modified xsi:type="dcterms:W3CDTF">2012-08-07T04:22:00Z</dcterms:modified>
  <cp:revision>2</cp:revision>
  <dc:subject/>
  <dc:title>台南市立忠孝國民中學九十一學年度第一學期</dc:title>
</cp:coreProperties>
</file>