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學校現況與分析</w:t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980"/>
        <w:gridCol w:w="1800"/>
        <w:gridCol w:w="1801"/>
        <w:gridCol w:w="1796"/>
      </w:tblGrid>
      <w:tr>
        <w:trPr>
          <w:trHeight w:val="3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(</w:t>
            </w:r>
            <w:r>
              <w:rPr>
                <w:rFonts w:ascii="標楷體" w:hAnsi="標楷體" w:cs="標楷體" w:eastAsia="標楷體"/>
                <w:kern w:val="0"/>
              </w:rPr>
              <w:t>優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(</w:t>
            </w:r>
            <w:r>
              <w:rPr>
                <w:rFonts w:ascii="標楷體" w:hAnsi="標楷體" w:cs="標楷體" w:eastAsia="標楷體"/>
                <w:kern w:val="0"/>
              </w:rPr>
              <w:t>劣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(</w:t>
            </w:r>
            <w:r>
              <w:rPr>
                <w:rFonts w:ascii="標楷體" w:hAnsi="標楷體" w:cs="標楷體" w:eastAsia="標楷體"/>
                <w:kern w:val="0"/>
              </w:rPr>
              <w:t>機會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(</w:t>
            </w:r>
            <w:r>
              <w:rPr>
                <w:rFonts w:ascii="標楷體" w:hAnsi="標楷體" w:cs="標楷體" w:eastAsia="標楷體"/>
                <w:kern w:val="0"/>
              </w:rPr>
              <w:t>威脅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(</w:t>
            </w:r>
            <w:r>
              <w:rPr>
                <w:rFonts w:ascii="標楷體" w:hAnsi="標楷體" w:cs="標楷體" w:eastAsia="標楷體"/>
                <w:kern w:val="0"/>
              </w:rPr>
              <w:t>行動策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環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地處東區，文風鼎盛，生活環境優良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交通便利，接送方便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地狹小，週邊道路亦不寬廣，停車不易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校周邊交通流量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附近新社區不斷新增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是附近居民的運動及休閒的中心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私立學校林立</w:t>
            </w:r>
          </w:p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行車快速險象環生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交通管制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加強導護工作</w:t>
            </w:r>
          </w:p>
        </w:tc>
      </w:tr>
      <w:tr>
        <w:trPr>
          <w:trHeight w:val="1249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規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校普通班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班，體育班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班，學生</w:t>
            </w:r>
            <w:r>
              <w:rPr>
                <w:rFonts w:eastAsia="標楷體" w:cs="標楷體" w:ascii="標楷體" w:hAnsi="標楷體"/>
                <w:kern w:val="0"/>
              </w:rPr>
              <w:t>167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使用的空間尚可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人數多，開始進入家庭生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配合少子，適時調整班級數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少子化影響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，班級數漸減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領域整合教學資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推展班群概念，提倡社區戶外教學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爭取規劃校地</w:t>
            </w:r>
          </w:p>
        </w:tc>
      </w:tr>
      <w:tr>
        <w:trPr>
          <w:trHeight w:val="141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硬體設備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軟硬體設備充足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班級及各領域教學設備良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校園寬頻網路建置完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班班有電腦、單鎗投影機每班都是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化教室</w:t>
            </w:r>
          </w:p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3</w:t>
            </w:r>
            <w:r>
              <w:rPr>
                <w:rFonts w:ascii="標楷體" w:hAnsi="標楷體" w:cs="標楷體" w:eastAsia="標楷體"/>
                <w:kern w:val="0"/>
              </w:rPr>
              <w:t>間電子白板教室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間一對六的數位實驗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72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班級設備數量多，維修費用也是負擔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學設施充份使用，教學活潑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舍及教學設備維護不易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公物保管辦法，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加裝窗簾改善反光與西曬情形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流動性低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認真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研究會成效良好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年輕教師教學經驗較少，彈性不足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研習進修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年輕化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年紀進入適婚年齡，婚假、產假、育嬰假增多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鼓勵教師修習第二專長及自我進修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多舉辦教師研習與座談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善用實習教師資源</w:t>
            </w:r>
          </w:p>
        </w:tc>
      </w:tr>
      <w:tr>
        <w:trPr>
          <w:trHeight w:val="1691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人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具服務熱誠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員有經驗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專職專任、行政效率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工作量多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，壓力大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手不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鼓勵教師共同參與決策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行政資訊化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人多事雜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業務繁忙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兼任行政職務意願不高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領域課程小組之組織運作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鼓勵教師參與行政工作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整體學生素質良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接受指導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塑性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生活較為安逸，無法吃苦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品德教育與生活教育之實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用多元評量找出每一個學生的優勢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挫折容忍力低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推展生活、生命、生涯、生態教育課程，激發潛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善用專任輔導教師，加強個案輔導，實施資源班教學，解決個別差異問題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加強進路輔導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關心子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視教育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熱心投入學校義工之工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少數無暇陪伴子女成長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少數太寵愛子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親職教育，提昇親師溝通知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開放家長瞭解校務之管道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單親隔代教養家庭比例漸高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價值觀多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持續家長會既有之會務推展，善用社會資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強化義工制度之功能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定期舉辦親職教育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資源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社區人士肯定且願意參與校務發展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區內之里民多數認同學校經營方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近學校眾多，資源爭取需更努力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致力社區與學校之總體營造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社區成為學校最佳的宣導站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校園開放社區使用，會稍有影響附近居民生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積極參與社區之運作，規劃與社區鄰里合作之戶外教學課程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社區活動，逹到敦親睦鄰之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9:00Z</dcterms:created>
  <dc:creator>administrator</dc:creator>
  <dc:description/>
  <cp:keywords/>
  <dc:language>en-US</dc:language>
  <cp:lastModifiedBy>c</cp:lastModifiedBy>
  <dcterms:modified xsi:type="dcterms:W3CDTF">2011-08-08T15:00:00Z</dcterms:modified>
  <cp:revision>4</cp:revision>
  <dc:subject/>
  <dc:title>參、學校現況與分析</dc:title>
</cp:coreProperties>
</file>